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7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GR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ROŽA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LIP KRIŠ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HIR JAKU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BJ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AR RAK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IN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DIKA AZ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G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MUR BAŠ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BANIJA EL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SA KI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D NAJIB AHMED ALI AL-GUNAI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GA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GRAB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ZOR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UNO SEF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ES L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KOLU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MEYSA AKPIN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IR CIG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L ČMAN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Z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BIN BOR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Z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R GLUM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AN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EL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SMAJ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B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DŽEK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SAD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K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91/24</w:t>
      </w:r>
    </w:p>
    <w:p>
      <w:pPr>
        <w:pStyle w:val="Normal"/>
        <w:rPr/>
      </w:pPr>
      <w:r>
        <w:rPr/>
        <w:t>Sarajevo, 13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2:00Z</dcterms:created>
  <dc:creator>Sead Karaman</dc:creator>
  <dc:description/>
  <cp:keywords/>
  <dc:language>en-US</dc:language>
  <cp:lastModifiedBy>Admir Palić</cp:lastModifiedBy>
  <cp:lastPrinted>2024-12-13T13:31:00Z</cp:lastPrinted>
  <dcterms:modified xsi:type="dcterms:W3CDTF">2024-12-13T12:32:00Z</dcterms:modified>
  <cp:revision>2</cp:revision>
  <dc:subject/>
  <dc:title>Broj:</dc:title>
</cp:coreProperties>
</file>