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9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A KARA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L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A BEĆ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T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N 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KUB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SO VEL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P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R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STAFA JAM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ARN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SMAN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AD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BAN ALI DEC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DBERE SIN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LA ISLAM KHAL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KADRI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NA HASANBEGOVIĆ-POD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LAK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Ž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IKRUDIN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AL M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TEMA MEHIĆ ĐO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SIJ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MA RAD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IR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HEBIBOV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Ž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FAZ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IK PEC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FISA OME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IR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GLJI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AD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MIL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EN PREPOL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ČAN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EDIN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 TUR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 DŽA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 SEJTA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LILA JUSU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ILA ZU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N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KU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S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IM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M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HO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NA PARA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ĐIF H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ELA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VEDIN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ŠAB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A DERMA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RA HAJRA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ŠOR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A Š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BOG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ČE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IBL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A ŠVR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AH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BAŽ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DHAT GU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DŽ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CRNOVRŠ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A PARA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H ISL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LKERIM G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MU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Č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ČO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URHAN SAD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S H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HEM G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RAZIĆ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KAB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 DŽ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 KER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SAD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DAL PLAK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MUR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A SLO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NI ČAP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92/24</w:t>
      </w:r>
    </w:p>
    <w:p>
      <w:pPr>
        <w:pStyle w:val="Normal"/>
        <w:rPr/>
      </w:pPr>
      <w:r>
        <w:rPr/>
        <w:t>Sarajevo, 16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3:00Z</dcterms:created>
  <dc:creator>Sead Karaman</dc:creator>
  <dc:description/>
  <cp:keywords/>
  <dc:language>en-US</dc:language>
  <cp:lastModifiedBy>Admir Palić</cp:lastModifiedBy>
  <cp:lastPrinted>2024-12-16T14:43:00Z</cp:lastPrinted>
  <dcterms:modified xsi:type="dcterms:W3CDTF">2024-12-16T13:48:00Z</dcterms:modified>
  <cp:revision>4</cp:revision>
  <dc:subject/>
  <dc:title>Broj:</dc:title>
</cp:coreProperties>
</file>