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26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S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R LAGAR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R HU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HARBI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EN PREPOL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 ČAN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IT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KAR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KU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IDA PAND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MMAD MUBA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AFA JAM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NA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SU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KURT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AD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ZEINEDDI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BIN MUQ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MURSE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A POLUMEN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RA IS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A KA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MIR ALI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D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L Ć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A DŽI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O AL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A DŽE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H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-LEILA MEHME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INA MAKS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ZA L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 GRADAŠ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PU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KOS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VOJVO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RAM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ČO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DA SIJ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M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 AG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A KAR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 ABA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AN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RAMIĆ-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VINA KOŠTIĆ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AD ESK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MEHME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JA BULBUL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BAB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MIN IM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N BU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AD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D KEŠM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N-LAV TUTU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SA ALIJ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RAMOŠE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H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BUS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HADŽIKAD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 HASANBEGOVIĆ-PODO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A BAJR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SK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LAK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U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 MA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KRUDIN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ER IMŠIR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SMAJIL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RAH ĆOS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ID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ZEIFA SHAMSELD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VANA DAJ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RAN HAJL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HAK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ETA VRI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UF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MI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ŽM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SOKO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N MA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EA LOKV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BULJ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IDRI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FELA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A MEH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L STOMOR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BEĆ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DŽE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AZIM MUSTA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KAB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HANJ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KUR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MA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DA SR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A PARA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RA BAB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94/24</w:t>
      </w:r>
    </w:p>
    <w:p>
      <w:pPr>
        <w:pStyle w:val="Normal"/>
        <w:rPr/>
      </w:pPr>
      <w:r>
        <w:rPr/>
        <w:t>Sarajevo, 23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2:00Z</dcterms:created>
  <dc:creator>Sead Karaman</dc:creator>
  <dc:description/>
  <cp:keywords/>
  <dc:language>en-US</dc:language>
  <cp:lastModifiedBy>Sead Karaman</cp:lastModifiedBy>
  <cp:lastPrinted>2024-12-23T14:32:00Z</cp:lastPrinted>
  <dcterms:modified xsi:type="dcterms:W3CDTF">2024-12-23T14:32:00Z</dcterms:modified>
  <cp:revision>3</cp:revision>
  <dc:subject/>
  <dc:title>Broj:</dc:title>
</cp:coreProperties>
</file>