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PONEDJELJAK 30.12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Š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R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JAŠ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OPER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 ŠKRIJE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EL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MADŽ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VIR J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N B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ŠEJ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JO PODRU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S H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ANELA KLA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JLANA Š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AN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KEŠ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NES ALAJ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MA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MERD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N LENA Š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ČA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JORD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ISA HAM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VATRE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A VAT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LO PRTV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TAŠ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MA GRAD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POTU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DUR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RA BIS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BEHLU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AL PLAK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IDA ČO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ANI LUČ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DA VALENTIĆ-STANO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95/24</w:t>
      </w:r>
    </w:p>
    <w:p>
      <w:pPr>
        <w:pStyle w:val="Normal"/>
        <w:rPr/>
      </w:pPr>
      <w:r>
        <w:rPr/>
        <w:t>Sarajevo, 27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5:00Z</dcterms:created>
  <dc:creator>Sead Karaman</dc:creator>
  <dc:description/>
  <cp:keywords/>
  <dc:language>en-US</dc:language>
  <cp:lastModifiedBy>Sead Karaman</cp:lastModifiedBy>
  <cp:lastPrinted>2024-12-23T14:32:00Z</cp:lastPrinted>
  <dcterms:modified xsi:type="dcterms:W3CDTF">2024-12-27T11:18:00Z</dcterms:modified>
  <cp:revision>4</cp:revision>
  <dc:subject/>
  <dc:title>Broj:</dc:title>
</cp:coreProperties>
</file>