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01.0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A ERN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AGIĆ I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MER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AR FILIP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AGIĆ NAN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DRALOVIĆ NADŽ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CIĆ REJH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NOVIĆ ČOLAKOVIĆ ANE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Ć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KALO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Š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AIŠ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ANOVIĆ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Ć DIJ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STEMOVIĆ T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ŠIĆ ZEJ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JUSUFOV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Ć ALE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HAJRIĆ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VICA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K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TRIĆ SAI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OV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TA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TVAR DANILO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NDA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TANOVIĆ T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BARAK MOHAMM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LIGKROS TARIK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Kad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NOVIĆ ASHAB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TAPČIĆ FEH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Č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GA MIR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EROVIĆ BRU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ANOV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VIĆ SA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RIJELJ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NHODŽIĆ MADŽ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QAJ ALJB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ŠEŠ B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LJEPAN N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HRIMAN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R KER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OVIĆ MIRF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MUHAREM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A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AREVIĆ 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ARIĆ MI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REMIĆ SEL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VČIĆ HAM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GIĆ E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ZMIĆ HA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SKI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HODŽ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FEROVIĆ 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NIJAZ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VI SEMAFOR, Gelo Mirko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ŠIK RIDV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19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27.01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1-27T13:48:00Z</dcterms:modified>
  <cp:revision>33</cp:revision>
  <dc:subject/>
  <dc:title>Bosna i Hercegovina</dc:title>
</cp:coreProperties>
</file>