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03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AGIĆ A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LO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ČINOVIĆ IGO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DAVU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JIĆ KA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G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IĆ IL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AR NAM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ZAN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R AJ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ULŠIĆ NAD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G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IBIĆ SAM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KOČ 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JAK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VIĆ EM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O SALI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20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9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1-29T11:43:00Z</dcterms:modified>
  <cp:revision>37</cp:revision>
  <dc:subject/>
  <dc:title>Bosna i Hercegovina</dc:title>
</cp:coreProperties>
</file>