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 09.0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ERD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ŽO MIRS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RČIĆ V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EGOVIĆ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OVIĆ DAV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H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TESN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NGIĆ NAF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JKO AL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ARA T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 xml:space="preserve">Broj: </w:t>
      </w:r>
      <w:r>
        <w:rPr>
          <w:b/>
          <w:sz w:val="22"/>
          <w:szCs w:val="22"/>
        </w:rPr>
        <w:t>11-03-34-21-3-2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3.01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5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5-01-03T12:35:00Z</dcterms:modified>
  <cp:revision>9</cp:revision>
  <dc:subject/>
  <dc:title>Bosna i Hercegovina</dc:title>
</cp:coreProperties>
</file>