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20.0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ĐIĆ MIRZ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ROVIĆ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Ć SMAJ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ŠIĆ ZEJ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EMOV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L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N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RALOVIĆ NADŽ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MOVIĆ DAVUD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KIĆ VED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ČINOVIĆ IGO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ER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BAK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LAGIĆ SUKEJNA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Ć MER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KOVIĆ E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10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15.01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Naida Efendić</cp:lastModifiedBy>
  <cp:lastPrinted>2025-01-08T14:21:00Z</cp:lastPrinted>
  <dcterms:modified xsi:type="dcterms:W3CDTF">2025-01-15T12:27:00Z</dcterms:modified>
  <cp:revision>5</cp:revision>
  <dc:subject/>
  <dc:title>Bosna i Hercegovina</dc:title>
</cp:coreProperties>
</file>