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ČETVRTAK 23.01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5. 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993"/>
        <w:gridCol w:w="2126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OVIĆ ORHA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VI SEMAFOR, Šiljdedić Tarik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SKI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DŽO MIRS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AL, Kečev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RDAKOVIĆ NE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IM AJ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 DRIVE, Kudra A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ČO AIŠ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ČEVAC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JIĆ H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NYI ART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Drakovac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MUTOVIĆ H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Huse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OVIĆ NEJ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IĆ MEDŽ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ANOVIĆ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KE, Čivić Fevz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JIĆ AL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ND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RT, Hadžić Su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ZIĆ NEJ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TARA S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ČO ARM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EBO E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ŠO SALI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LJAK HARI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A DAL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ŠINLIĆ NAĐ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ENOVIĆ E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color w:val="000000"/>
        </w:rPr>
      </w:pPr>
      <w:r>
        <w:rPr>
          <w:b/>
          <w:color w:val="000000"/>
        </w:rPr>
        <w:t xml:space="preserve">Broj: </w:t>
      </w:r>
      <w:r>
        <w:rPr>
          <w:b/>
        </w:rPr>
        <w:t>11-03-34-21-3-12/25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</w:rPr>
      </w:pPr>
      <w:r>
        <w:rPr>
          <w:color w:val="000000"/>
        </w:rPr>
        <w:t>Sarajevo, 17.01.2025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7:00Z</dcterms:created>
  <dc:creator>sejo</dc:creator>
  <dc:description/>
  <cp:keywords/>
  <dc:language>en-US</dc:language>
  <cp:lastModifiedBy>Selma Korman</cp:lastModifiedBy>
  <cp:lastPrinted>2025-01-08T14:21:00Z</cp:lastPrinted>
  <dcterms:modified xsi:type="dcterms:W3CDTF">2025-01-17T12:57:00Z</dcterms:modified>
  <cp:revision>14</cp:revision>
  <dc:subject/>
  <dc:title>Bosna i Hercegovina</dc:title>
</cp:coreProperties>
</file>