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29.0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MIR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FILIPOVIĆ NU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ILBEG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AN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VIĆ ZAH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V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OVIĆ ADN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JEVIĆ ABDU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CIĆ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 N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H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O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ANOVIĆ 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JMANOVIĆ E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DŽIJA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O HAL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RICA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I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BARAVD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DŽEJ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OVIĆ AM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EK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IZ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IĆ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AR MED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VA ORH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ČEVIĆ KURDIĆ SE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IĆ HADŽIĆ MERJ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IN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JIVA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EVIĆ AJ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AJ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EV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KEZ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PERT, Lastrić Vlad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J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16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4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1-24T13:41:00Z</dcterms:modified>
  <cp:revision>26</cp:revision>
  <dc:subject/>
  <dc:title>Bosna i Hercegovina</dc:title>
</cp:coreProperties>
</file>