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1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3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8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lang w:val="bs-BA"/>
        </w:rPr>
        <w:t>RASPORED POLAGANJA ISPITA IZ PRUŽANJA PRVE POMOĆI</w:t>
      </w:r>
    </w:p>
    <w:p>
      <w:pPr>
        <w:pStyle w:val="Header"/>
        <w:tabs>
          <w:tab w:val="left" w:pos="141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  <w:t>JU „Studentski centar „ Nedžarići</w:t>
      </w:r>
    </w:p>
    <w:p>
      <w:pPr>
        <w:pStyle w:val="Head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p>
      <w:pPr>
        <w:pStyle w:val="Header"/>
        <w:jc w:val="center"/>
        <w:rPr/>
      </w:pPr>
      <w:r>
        <w:rPr>
          <w:b/>
          <w:lang w:val="bs-BA"/>
        </w:rPr>
        <w:t xml:space="preserve">DAN I DATUM:  </w:t>
      </w:r>
      <w:r>
        <w:rPr>
          <w:b/>
          <w:u w:val="single"/>
          <w:lang w:val="bs-BA"/>
        </w:rPr>
        <w:t>SRIJEDA 08.01.2025. GODINE</w:t>
      </w:r>
    </w:p>
    <w:p>
      <w:pPr>
        <w:pStyle w:val="Head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užanja prve pomoći pristupite u zakazano vrijeme, te da ste odjeveni u skladu sa kodeksom oblačenja. U slučaju kašnjenja na ispit ili neprimjerenog odijevanja, ispitu nećete moći pristupiti. Hvala</w:t>
      </w:r>
    </w:p>
    <w:p>
      <w:pPr>
        <w:pStyle w:val="Header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DULKERIM MEHMEDSP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LA ČOM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DIN BE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DIN M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 BULJ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IN AJD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AR SOF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L IS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R 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 G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ŽEMAL KURŠU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MIN ČOL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HALID SIDDIQ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DIN OM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RSAD ZAH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R EFEN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HMED BAN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DIN ZU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DIN KRŠ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 VLADA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R DEDA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LO PRTV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IS T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ŽEJLA UZU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ŽENANA ČI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TA BIB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NES ALAJ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RUK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ELA KAL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A ĆUHA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RNEL MASLEŠ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 TU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SMART DRIVING SCHO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EL MEŠ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IJAN KOL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IS MUJ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NA IB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SMART DRIVING SCHO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AR ĆA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MA FIŠ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A ZAMET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R TUT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SAR DŽE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AH ZU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TIMA KOVA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DINA CE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UHAMED ABL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V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MA ĆE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A AZIRA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RAN STAN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UN HU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HAD MU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UF P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IM POTUR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IJA JAPAL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HRETA DŽOM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A HAS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HAMED KOLUBA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O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ĐA KEČ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DŽID ASO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NDI BA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DA BIB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RA IBRAHI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 HO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O BERI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IJA KULOG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NES ČAV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ZA ČAMDŽ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HAMED KOZ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HAREM SAL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ĐA ČO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JLA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AR HA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DINA MU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A KARAMEHMED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INA KARAHAS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AN SP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IR HU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IJA HASA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HAMED SELIM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HAMED KORM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ED KEŠM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A ČEN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EJLA BULJU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MA HI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RA ŠLJIV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IK SU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AD REŠID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EDAD HEL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/>
        <w:t>Broj: 11-03</w:t>
      </w:r>
      <w:r>
        <w:rPr>
          <w:lang w:val="en-GB"/>
        </w:rPr>
        <w:t>-34-21-2-1</w:t>
      </w:r>
      <w:r>
        <w:rPr/>
        <w:t>/</w:t>
      </w:r>
      <w:r>
        <w:rPr>
          <w:lang w:val="en-GB"/>
        </w:rPr>
        <w:t>25</w:t>
      </w:r>
    </w:p>
    <w:p>
      <w:pPr>
        <w:pStyle w:val="Normal"/>
        <w:rPr/>
      </w:pPr>
      <w:r>
        <w:rPr/>
        <w:t>Sarajevo, 06.01.2025. godine</w:t>
      </w:r>
    </w:p>
    <w:p>
      <w:pPr>
        <w:pStyle w:val="Header"/>
        <w:rPr/>
      </w:pPr>
      <w:r>
        <w:rPr/>
      </w:r>
    </w:p>
    <w:sectPr>
      <w:type w:val="nextPage"/>
      <w:pgSz w:w="12240" w:h="15840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wnormal">
    <w:name w:val="fw_norma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zh-CN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r-HR" w:eastAsia="zh-CN"/>
    </w:rPr>
  </w:style>
  <w:style w:type="character" w:styleId="WWAbsatzStandardschriftart1">
    <w:name w:val="WW-Absatz-Standardschriftart1"/>
    <w:qFormat/>
    <w:rPr/>
  </w:style>
  <w:style w:type="character" w:styleId="Heading2Char">
    <w:name w:val="Heading 2 Char"/>
    <w:qFormat/>
    <w:rPr>
      <w:rFonts w:ascii="Arial" w:hAnsi="Arial" w:eastAsia="Lucida Sans Unicode" w:cs="Mangal;Liberation Mono"/>
      <w:b/>
      <w:bCs/>
      <w:sz w:val="32"/>
      <w:szCs w:val="32"/>
      <w:lang w:val="hr-HR" w:eastAsia="zh-CN"/>
    </w:rPr>
  </w:style>
  <w:style w:type="character" w:styleId="Stepnr">
    <w:name w:val="step_nr"/>
    <w:qFormat/>
    <w:rPr/>
  </w:style>
  <w:style w:type="character" w:styleId="Iblock">
    <w:name w:val="iblock"/>
    <w:qFormat/>
    <w:rPr/>
  </w:style>
  <w:style w:type="character" w:styleId="Klink">
    <w:name w:val="k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25:00Z</dcterms:created>
  <dc:creator>Sead Karaman</dc:creator>
  <dc:description/>
  <cp:keywords/>
  <dc:language>en-US</dc:language>
  <cp:lastModifiedBy>Samir Smailagić</cp:lastModifiedBy>
  <cp:lastPrinted>2024-12-02T13:31:00Z</cp:lastPrinted>
  <dcterms:modified xsi:type="dcterms:W3CDTF">2025-01-06T13:20:00Z</dcterms:modified>
  <cp:revision>3</cp:revision>
  <dc:subject/>
  <dc:title>Bosna i Hercegovina</dc:title>
</cp:coreProperties>
</file>