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29.01.2025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N-ADI KAPE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AN A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NA BOR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N M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R DILB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ZEM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RA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 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ZOR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LA MALIĆ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REM PER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MA FEJZIĆ-LE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N ORU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FAZLI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SL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AN PIR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SMIN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ELA TRAJ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BERA ĐON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HL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NUR ME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ED ARMAN HUSSA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ESA GAŠ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YNAH REDŽ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DULLATIF BOTO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IS BOGUĆ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DA RASTO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DIN HAS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 TUB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LA SIRĆ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ESA R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NEL BRD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AN BAJRAKT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NA DIVJ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D ČO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LIN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A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 NEZI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D RUSTEM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ŽIDA DU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EL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RA D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NO PEZ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JMA KAPE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HRUST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RIK PINT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RINA KLI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MAN LE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RA KHALIL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ĆIR ME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ŽENAN HEĆ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 DEMCO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N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MIR KEŠ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IS A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AN KAT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HAN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AN Z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ITA KOR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ĐON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D 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LISA TA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LA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DŽEJNA ĐI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ER DEM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IF FA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 ŠEJ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EJLA AD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IB HADŽIHAS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NESA KA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LATAN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FAN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DIJANA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ELA KAPE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SOEL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IN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TI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KLI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TIDŽA 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RAN ALE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HAK AHMED K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MAL LOKV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IM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ISA B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A MILI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JA HAJV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K OTA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CISA SMJEČANIN OME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BOJŠA SI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DŽAD ČA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JLA DILB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RMIN A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DŽEJMA KUL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MA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NITA ABAZ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NA NUH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HMED AV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ŠA SM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LA BRD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MINA NUH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AR HANJ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INA ZUKO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KIR ARNA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RIN BAND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AL SAL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DAR HUSO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ELA BEK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IČI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NA L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RAH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AR ALI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MZ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ISA SI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UN BEĆ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SO ČAM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AN PRILIP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IRA Ć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IHANA KUB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AMI HOT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</w:t>
      </w:r>
      <w:r>
        <w:rPr>
          <w:lang w:val="en-GB"/>
        </w:rPr>
        <w:t>-34-21-2-4</w:t>
      </w:r>
      <w:r>
        <w:rPr/>
        <w:t>/</w:t>
      </w:r>
      <w:r>
        <w:rPr>
          <w:lang w:val="en-GB"/>
        </w:rPr>
        <w:t>25</w:t>
      </w:r>
    </w:p>
    <w:p>
      <w:pPr>
        <w:pStyle w:val="Normal"/>
        <w:rPr/>
      </w:pPr>
      <w:r>
        <w:rPr/>
        <w:t>Sarajevo, 27.01.2025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;Liberation Mono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9:00Z</dcterms:created>
  <dc:creator>Sead Karaman</dc:creator>
  <dc:description/>
  <cp:keywords/>
  <dc:language>en-US</dc:language>
  <cp:lastModifiedBy>Samir Smailagić</cp:lastModifiedBy>
  <cp:lastPrinted>2025-01-27T15:06:00Z</cp:lastPrinted>
  <dcterms:modified xsi:type="dcterms:W3CDTF">2025-01-27T14:08:00Z</dcterms:modified>
  <cp:revision>3</cp:revision>
  <dc:subject/>
  <dc:title>Bosna i Hercegovina</dc:title>
</cp:coreProperties>
</file>