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04.02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ŠKRIJEL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SA LO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 TUTU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DŽEMI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R OBUĆ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AH COC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TIDŽA BAJ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DA NU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RAN ALE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MET KAB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SMIN PEŠT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RIM ĐON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RIM MURA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MIJA JAPA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LDIN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RIMA GABELA AD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RIS KUPU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IM ANDE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LA KE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JAD UDOVI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EL ČAK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 KOV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N MAR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MIN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ELA BAJ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 TOP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S BOGUĆ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 DUR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ALI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HMED BAJ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IDA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JNA ŠALA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M RASTO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N Z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 TURČ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ČOVR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SA R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SJA ME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ZRA HADŽI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BA SIJ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AGICA DO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ANA DŽU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ANAN V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KREM BEČ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RAH ČA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DEM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RADM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9/25</w:t>
      </w:r>
    </w:p>
    <w:p>
      <w:pPr>
        <w:pStyle w:val="Normal"/>
        <w:rPr/>
      </w:pPr>
      <w:r>
        <w:rPr/>
        <w:t>Sarajevo, 31.01.2025. godine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1:00Z</dcterms:created>
  <dc:creator>Sead Karaman</dc:creator>
  <dc:description/>
  <cp:keywords/>
  <dc:language>en-US</dc:language>
  <cp:lastModifiedBy>Admir Palić</cp:lastModifiedBy>
  <cp:lastPrinted>2025-01-31T13:04:00Z</cp:lastPrinted>
  <dcterms:modified xsi:type="dcterms:W3CDTF">2025-01-31T12:11:00Z</dcterms:modified>
  <cp:revision>2</cp:revision>
  <dc:subject/>
  <dc:title>Broj:</dc:title>
</cp:coreProperties>
</file>