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16.01.2025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DULAH D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ELA 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N Z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 A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SO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HO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REM SADR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A RUŽ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ARNA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AR CUC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MIJA ĐO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O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AL ZU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LA KAJAN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IN GO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IN LU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MUJ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C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BU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 "Srednja škola za saobraćaj i komunikacije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UN ČOR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NA ČIZ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JLA ČON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POPA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HIR AH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DALIJA BUKV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ISA Š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IMA KAMBER ORU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ISA GRABU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DA LJU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DINA KAR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ALEM BEŠ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A ŠE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CVR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AFA JAM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LIH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TOPA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AD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ZAHIR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JA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IRA PRŠE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RA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EJLA BULJU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 HI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IK SOKO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ŠAT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JSIL-DINO KE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 HO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O BERI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ANAN V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AN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IN SELI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RIZ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BEG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REM SAL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TAFA GRADI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ČEN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SIM RASI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IH M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R ZUB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JADA SADI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SA ALIJ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M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OR Š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MEN BIRDŽ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HAMZ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ILA BUL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KL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IS SM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ŽI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AL AS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SAD ESK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ABL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R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HIR ĆEH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AD ĆEH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4/25</w:t>
      </w:r>
    </w:p>
    <w:p>
      <w:pPr>
        <w:pStyle w:val="Normal"/>
        <w:rPr/>
      </w:pPr>
      <w:r>
        <w:rPr/>
        <w:t>Sarajevo, 13.01.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0:00Z</dcterms:created>
  <dc:creator>Sead Karaman</dc:creator>
  <dc:description/>
  <cp:keywords/>
  <dc:language>en-US</dc:language>
  <cp:lastModifiedBy>Sead Karaman</cp:lastModifiedBy>
  <cp:lastPrinted>2025-01-13T13:42:00Z</cp:lastPrinted>
  <dcterms:modified xsi:type="dcterms:W3CDTF">2025-01-13T13:06:00Z</dcterms:modified>
  <cp:revision>8</cp:revision>
  <dc:subject/>
  <dc:title>Broj:</dc:title>
</cp:coreProperties>
</file>