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RASPORED POLAGANJA ISPIT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IZ POZNAVANJA PROPISA O BEZBJEDNOSTI SAOBRAĆAJA NA PUTEVIM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/>
      </w:pPr>
      <w:r>
        <w:rPr>
          <w:b/>
          <w:sz w:val="22"/>
        </w:rPr>
        <w:t xml:space="preserve">DAN I DATUM: </w:t>
      </w:r>
      <w:r>
        <w:rPr>
          <w:b/>
          <w:sz w:val="22"/>
          <w:u w:val="single"/>
        </w:rPr>
        <w:t>UTORAK 21.01.2025.</w:t>
      </w:r>
      <w:r>
        <w:rPr>
          <w:b/>
          <w:sz w:val="22"/>
        </w:rPr>
        <w:t xml:space="preserve"> – JU „Studentski centar“ Nedžarić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opisa o bezbjednosti saobraćaja na putevima pristupite u zakazano vrijeme, te da ste odjeveni u skladu sa kodeksom oblačenja. U slučaju kašnjenja na ispit ili neprimjerenog odijevanja, ispitu nećete moći pristupiti. Hvala</w:t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DULKERIM MEHMEDSP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S HURE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MIR HUS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DIN KU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LA AL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ADO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M RASTOD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 VLADA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MIN TURČA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 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LA OMER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R BE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MAN HAL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I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IZ P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IR ĆOS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IR KO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Š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MIR BALBOZ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VA BO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ŽEMAL DŽAN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NA KOVAČ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AN HRVA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br w:type="page"/>
      </w:r>
      <w:r>
        <w:rPr>
          <w:b/>
          <w:sz w:val="28"/>
          <w:szCs w:val="28"/>
          <w:lang w:val="bs-BA"/>
        </w:rPr>
        <w:t>GRUPA 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ŽENITA ŠABAREDŽ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MA BUB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LA KALT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L MAC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ED AHMET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IS ALJ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RAHIM NU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HAN SKOPLJ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DINA CE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IJA ĆESI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IJA MILI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JLA ČAU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HIR OM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JEM SOF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HRA BAJRAKTA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AMED HADŽIJUSUF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O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JRA DED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AR HA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JAD MU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ADO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N ZULF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VEL-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N DU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O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DIN HEĆ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MIN AJD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INA SOKO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MIR MUF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ŽEJLA DO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ŽEVAD SUL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SIN UZU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NA MUJEZ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AL SKENDER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MI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IHA RA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ĐA KEČ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JAD UDOVI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JRA KUR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I KLIN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EJLA AD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ADA IS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EA PURI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HANI LUČK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I ČAPEL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/>
        <w:t>Broj: 11-03-34-21-1-5/25</w:t>
      </w:r>
    </w:p>
    <w:p>
      <w:pPr>
        <w:pStyle w:val="Normal"/>
        <w:rPr/>
      </w:pPr>
      <w:r>
        <w:rPr/>
        <w:t>Sarajevo, 17.01.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A"/>
      <w:sz w:val="20"/>
      <w:szCs w:val="28"/>
      <w:lang w:val="hr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37:00Z</dcterms:created>
  <dc:creator>Sead Karaman</dc:creator>
  <dc:description/>
  <cp:keywords/>
  <dc:language>en-US</dc:language>
  <cp:lastModifiedBy>Sead Karaman</cp:lastModifiedBy>
  <cp:lastPrinted>2025-01-13T13:42:00Z</cp:lastPrinted>
  <dcterms:modified xsi:type="dcterms:W3CDTF">2025-01-17T11:37:00Z</dcterms:modified>
  <cp:revision>2</cp:revision>
  <dc:subject/>
  <dc:title>Broj:</dc:title>
</cp:coreProperties>
</file>