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3.01.2025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H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AMER B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JL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IRA HUSEJ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ŠAT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AD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DŽID AS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N MURG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ŠUKU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N ŠU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AID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ARNA TO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JA ZU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IDA MUS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K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MI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ĆUH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S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TIM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N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SUF JUSU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ŠAHI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JAN HAJRUL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KONJI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IK KARA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SPA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ČO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R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U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JANA ĐI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JAZIT JAK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ŽU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A DELIĆ HUJD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FEJZIĆ-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A KAJ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 STOMOR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BEHAD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T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ČAM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INA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ČAN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T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A RAD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AL KURŠU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N SE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AD MERDŽ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SUF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NA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K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KE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ĐI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R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PER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IB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 TARIK ZU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DINA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ELA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REM SA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IR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ADA SAFW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SIM RASI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MEH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RADM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IAD TUC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T AB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R Z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O T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N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FRAZIM MUSTA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A H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ŠOR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UK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S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ALIŠ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AD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ELA HASANBEGOVIĆ-ALIŠ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DŽEJMA KUL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VEDIN K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6/25</w:t>
      </w:r>
    </w:p>
    <w:p>
      <w:pPr>
        <w:pStyle w:val="Normal"/>
        <w:rPr/>
      </w:pPr>
      <w:r>
        <w:rPr/>
        <w:t>Sarajevo, 20.01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5:00Z</dcterms:created>
  <dc:creator>Sead Karaman</dc:creator>
  <dc:description/>
  <cp:keywords/>
  <dc:language>en-US</dc:language>
  <cp:lastModifiedBy>Admir Palić</cp:lastModifiedBy>
  <cp:lastPrinted>2025-01-20T14:26:00Z</cp:lastPrinted>
  <dcterms:modified xsi:type="dcterms:W3CDTF">2025-01-20T14:35:00Z</dcterms:modified>
  <cp:revision>2</cp:revision>
  <dc:subject/>
  <dc:title>Broj:</dc:title>
</cp:coreProperties>
</file>