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28.01.2025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N STRU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-ADI KAPE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AN A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AN DŽI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ŠLJIVO-B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M RASTOD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A JANJO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LJU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R B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L ME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G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 G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ANA J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JLAN HUBIJ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 RUŽ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EDIN TAB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D ČO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N ORU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LA KALT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 MU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A US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TARAH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MA KOV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N ZULU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A HABO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RAHIM N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MIN PEŠT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MA GRE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s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NANA DELI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INA HA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AZIRA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R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DO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-KAR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MA S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N GAČ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MIN DEM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ELMAZ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ŠAB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JLA MUHARE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A VOBORNI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A KUBURA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ŽIDA DU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JEM F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IS KUPUS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ŽA Č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JHANA TUC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UDOVI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ZAHI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I KORJE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H-EMINA P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ADA ALI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J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ŽI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YNAH REDŽ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7/25</w:t>
      </w:r>
    </w:p>
    <w:p>
      <w:pPr>
        <w:pStyle w:val="Normal"/>
        <w:rPr/>
      </w:pPr>
      <w:r>
        <w:rPr/>
        <w:t>Sarajevo, 24.01.2025. godine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05:00Z</dcterms:created>
  <dc:creator>Sead Karaman</dc:creator>
  <dc:description/>
  <cp:keywords/>
  <dc:language>en-US</dc:language>
  <cp:lastModifiedBy>Sead Karaman</cp:lastModifiedBy>
  <cp:lastPrinted>2025-01-24T13:57:00Z</cp:lastPrinted>
  <dcterms:modified xsi:type="dcterms:W3CDTF">2025-01-24T13:06:00Z</dcterms:modified>
  <cp:revision>7</cp:revision>
  <dc:subject/>
  <dc:title>Broj:</dc:title>
</cp:coreProperties>
</file>