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30.01.2025.</w:t>
      </w:r>
      <w:r>
        <w:rPr>
          <w:b/>
          <w:sz w:val="22"/>
        </w:rPr>
        <w:t xml:space="preserve"> – JU „Studentski centar“ Nedžarić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INO T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BU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Š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IS NEZI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RIS LE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AR IM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SUF JUSUF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AJLA ČON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ĐUZ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RELA HASANBEGOVIĆ-ALIŠA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AMER B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SPAH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IJAD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NKO ALI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KOVAČ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 MU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R ČOLP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VRAN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INA DEL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PPY DRIVI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ROK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A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SOEL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 Đ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RA J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NES 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A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J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KO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A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 PRILIP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LILA AHMET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FE 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DEMCO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N ČEL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IS BAB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L LE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ELA TAH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T ABAZ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AJD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DŽE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MUF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F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R KL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LA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SALO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HAL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MA MUS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RIZV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NAD MIL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VI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SM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BEĆI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NA ČIZ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MAN KUKULJU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SIM RASIM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 MEH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QUEE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MI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 NUH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HMED AV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PER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NA BOR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DU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ZUKO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AN SPA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ŠIDA BA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A MUL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LAL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NIN BEĆ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AGAN K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ENTRO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DNA HALA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FRAZIM MUSTAF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ARIS UŠ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GUDŽ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DINA REDŽ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STAFA YENIBAY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8/25</w:t>
      </w:r>
    </w:p>
    <w:p>
      <w:pPr>
        <w:pStyle w:val="Normal"/>
        <w:rPr/>
      </w:pPr>
      <w:r>
        <w:rPr/>
        <w:t>Sarajevo, 27.01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6:00Z</dcterms:created>
  <dc:creator>Sead Karaman</dc:creator>
  <dc:description/>
  <cp:keywords/>
  <dc:language>en-US</dc:language>
  <cp:lastModifiedBy>Admir Palić</cp:lastModifiedBy>
  <cp:lastPrinted>2025-01-27T14:22:00Z</cp:lastPrinted>
  <dcterms:modified xsi:type="dcterms:W3CDTF">2025-01-27T14:15:00Z</dcterms:modified>
  <cp:revision>3</cp:revision>
  <dc:subject/>
  <dc:title>Broj:</dc:title>
</cp:coreProperties>
</file>