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0270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/>
        <w:t xml:space="preserve">Na temelju odredbi člana 99. stavovi (6) i (8) i člana </w:t>
      </w:r>
      <w:r>
        <w:rPr>
          <w:rFonts w:eastAsia="Calibri"/>
        </w:rPr>
        <w:t xml:space="preserve">108. stav (4) tačka h) </w:t>
      </w:r>
      <w:bookmarkStart w:id="0" w:name="_Hlk174498470"/>
      <w:r>
        <w:rPr>
          <w:rFonts w:eastAsia="Calibri"/>
        </w:rPr>
        <w:t>Zakona o odgoju i obrazovanju u osnovnoj i srednjoj školi u Kantonu Sarajevo</w:t>
      </w:r>
      <w:bookmarkEnd w:id="0"/>
      <w:r>
        <w:rPr>
          <w:rFonts w:eastAsia="Calibri"/>
        </w:rPr>
        <w:t xml:space="preserve"> (''Službene novine Kantona Sarajevo'' broj: 27/24), </w:t>
      </w:r>
      <w:r>
        <w:rPr/>
        <w:t xml:space="preserve">člana 4. Pravilnika sa kriterijima za prijem radnika u radni odnos u srednjim školama kao javnim ustanovama na području   Kantona Sarajevo (“Službene novine Kantona Sarajevo” broj: 12/22), Odluke Školskog odbora broj: 02 – 274/25 od 17. 2. 2025. godine, </w:t>
      </w:r>
      <w:r>
        <w:rPr>
          <w:lang w:val="hr-HR" w:eastAsia="hr-HR"/>
        </w:rPr>
        <w:t xml:space="preserve">JU </w:t>
      </w:r>
      <w:r>
        <w:rPr/>
        <w:t>Srednja škola primijenjenih umjetnosti</w:t>
      </w:r>
      <w:r>
        <w:rPr>
          <w:lang w:val="hr-HR" w:eastAsia="hr-HR"/>
        </w:rPr>
        <w:t xml:space="preserve">  Sarajevo</w:t>
      </w:r>
      <w:r>
        <w:rPr/>
        <w:t xml:space="preserve"> raspisuje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2832"/>
        <w:jc w:val="center"/>
        <w:rPr>
          <w:b/>
          <w:b/>
          <w:lang w:val="bs-BA" w:eastAsia="hr-HR"/>
        </w:rPr>
      </w:pPr>
      <w:r>
        <w:rPr>
          <w:b/>
          <w:lang w:val="hr-HR" w:eastAsia="hr-HR"/>
        </w:rPr>
        <w:t>ISPRAVKU DIJELA TEKSTA JAVNOG  KONKURS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2832"/>
        <w:jc w:val="center"/>
        <w:rPr/>
      </w:pPr>
      <w:r>
        <w:rPr>
          <w:b/>
          <w:lang w:val="bs-BA"/>
        </w:rPr>
        <w:t>za prijem radnika na upražnjena radna mjesta  na određeno vrijeme u  školskoj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2832"/>
        <w:jc w:val="center"/>
        <w:rPr>
          <w:b/>
          <w:b/>
          <w:lang w:val="bs-BA"/>
        </w:rPr>
      </w:pPr>
      <w:r>
        <w:rPr>
          <w:b/>
          <w:lang w:val="bs-BA"/>
        </w:rPr>
        <w:t>2024/2025. godini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 xml:space="preserve">Vrši se ispravka dijela teksta javnog konkursa za prijem radnika na upražnjena radna mjesta u školskoj 2024/2025. godine koji je objavljen dana, 13. 2. 2025. godine u dnevnom listu “Dnevni avaz”,  </w:t>
      </w:r>
      <w:r>
        <w:rPr>
          <w:lang w:val="bs-BA"/>
        </w:rPr>
        <w:t xml:space="preserve">na službenoj internet-stranici Javne ustanove Srednja škola primijenjenih umjetnosti Sarajevo </w:t>
      </w:r>
      <w:r>
        <w:rPr>
          <w:i/>
          <w:u w:val="single"/>
          <w:lang w:val="bs-BA"/>
        </w:rPr>
        <w:t>www.artshoolsa.edu.ba</w:t>
      </w:r>
      <w:r>
        <w:rPr>
          <w:lang w:val="bs-BA"/>
        </w:rPr>
        <w:t xml:space="preserve">, službenoj internet-stranici Ministarstva za odgoj i obrazovanje Kantona Sarajevo i službenoj internet-stranici JU „Službe za zapošljavanje Kantona Sarajevo“ </w:t>
      </w:r>
      <w:r>
        <w:rPr/>
        <w:t xml:space="preserve">na način kako slijedi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lang w:val="bs-BA"/>
        </w:rPr>
        <w:t>3.2. POTREBNI UVJETI PO PRAVILNIKU KOJIM SE REGULIRA  SISTEMATIZACIJA RADNIH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lang w:val="bs-BA"/>
        </w:rPr>
        <w:t xml:space="preserve">a) Uvjeti koje treba da ispunjavaju radnici navedeni za radna mjesta pod 1), 2), 3), 4), 5)    utvrđeni su Pravilnikom o radu JU </w:t>
      </w:r>
      <w:r>
        <w:rPr/>
        <w:t xml:space="preserve">Srednja škola primijenjenih umjetnosti </w:t>
      </w:r>
      <w:r>
        <w:rPr>
          <w:lang w:val="bs-BA"/>
        </w:rPr>
        <w:t>Sarajevo na osnovu Nastavnog plana i programa za srednje umjetničke škole, Godišnjeg programa rada Škole i Pedagoških standarda i normativa za srednje obrazovanje u Kantonu Sarajevo. Pored općih uvjeta za zasnivanje radnog odnosa</w:t>
      </w:r>
      <w:r>
        <w:rPr/>
        <w:t xml:space="preserve"> </w:t>
      </w:r>
      <w:r>
        <w:rPr>
          <w:lang w:val="bs-BA"/>
        </w:rPr>
        <w:t>utvrđenih Zakonom o radu Federacije BiH, kandidati treba da ispunjavaju i posebne uvjete utvrđene Zakonom o srednjem obrazovanju Kantona Sarajevo (“Službene novine Kantona Sarajevo” broj: 27/24), Pedagoškim standardima i normativima za srednje obrazovanje u Kantonu Sarajevo i Pravilnikom o radu</w:t>
      </w:r>
      <w:r>
        <w:rPr/>
        <w:t xml:space="preserve"> </w:t>
      </w:r>
      <w:r>
        <w:rPr>
          <w:lang w:val="bs-BA"/>
        </w:rPr>
        <w:t xml:space="preserve">JU </w:t>
      </w:r>
      <w:r>
        <w:rPr/>
        <w:t xml:space="preserve">Srednja škola primijenjenih umjetnosti  </w:t>
      </w:r>
      <w:r>
        <w:rPr>
          <w:lang w:val="bs-BA"/>
        </w:rPr>
        <w:t>Sarajevo, i to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</w:rPr>
      </w:pPr>
      <w:r>
        <w:rPr>
          <w:rFonts w:eastAsia="Calibri"/>
        </w:rPr>
        <w:t xml:space="preserve">- za radna mjesta pod </w:t>
      </w:r>
      <w:r>
        <w:rPr>
          <w:lang w:val="bs-BA"/>
        </w:rPr>
        <w:t xml:space="preserve">1), 2), 3), 4), 5)  </w:t>
      </w:r>
      <w:r>
        <w:rPr>
          <w:rFonts w:eastAsia="Calibri"/>
        </w:rPr>
        <w:t xml:space="preserve"> - završen odgovarajući fakultet, VII stepen stručne spreme odgovarajućeg smjera i zvanja, odnosno najmanje drugi ciklus bolonjskog visokog obrazovanja odgovarajućeg smjera i zvanja s prethodno završenim prvim ciklusom odgovarajućeg smjera i zvanja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/>
        <w:t>Radno mjesto 1) Profil i stručna sprema nastavnika: diplomiranji inženjer arhitekture, magistar arhitekture - diplomirani inženjer arhitekture, Arhitektonski fakultet.</w:t>
      </w:r>
      <w:r>
        <w:rPr>
          <w:rFonts w:cs="Helvetica"/>
          <w:color w:val="FF0000"/>
          <w:sz w:val="20"/>
          <w:szCs w:val="20"/>
          <w:shd w:fill="FFFFFF" w:val="clear"/>
        </w:rPr>
        <w:t xml:space="preserve">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/>
        <w:t xml:space="preserve">Radno mjesto 2) Profil i stručna sprema nastavnika: akademski produkt dizajner, Akademija likovnih umjetnosti, Grafički odsjek i odsjek Grafički dizajn, Akademija primijenjenih umjetnosti, odsjek Tekstil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/>
        <w:t xml:space="preserve">Radno mjesto 3) Profil i stručna sprema nastavnika: akademski produkt dizajner, Akademija likovnih umjetnosti, Grafički odsjek i odsjek Grafički dizajn, Akademija primijenjenih umjetnosti, odsjek Tekstil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/>
        <w:t xml:space="preserve">Radno mjesto 4) Profil i stručna sprema nastavnika: akademski produkt dizajner, Akademija likovnih umjetnosti, Grafički odsjek i odsjek Grafički dizajn, Akademija primijenjenih umjetnosti, odsjek Tekstil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</w:rPr>
      </w:pPr>
      <w:r>
        <w:rPr/>
        <w:t xml:space="preserve">Radno mjesto 5) Profil i stručna sprema nastavnika: akademski produkt dizajner, Akademija likovnih umjetnosti, Grafički odsjek i odsjek Grafički dizajn, Akademija primijenjenih umjetnosti, odsjek Tekstil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</w:rPr>
      </w:pPr>
      <w:r>
        <w:rPr/>
        <w:t xml:space="preserve">Radno mjesto 6) </w:t>
      </w:r>
      <w:r>
        <w:rPr>
          <w:rFonts w:cs="Helvetica"/>
          <w:color w:val="454545"/>
          <w:shd w:fill="FFFFFF" w:val="clear"/>
        </w:rPr>
        <w:t>završeno najmanje osnovno obrazovanje</w:t>
      </w:r>
      <w:r>
        <w:rPr>
          <w:rFonts w:cs="Helvetica"/>
          <w:color w:val="454545"/>
          <w:sz w:val="20"/>
          <w:szCs w:val="20"/>
          <w:shd w:fill="FFFFFF" w:val="clear"/>
        </w:rPr>
        <w:t xml:space="preserve">.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/>
        <w:t xml:space="preserve">Ova ispravka objavljuje se u dnevnom listu “Dnevni avaz”,  </w:t>
      </w:r>
      <w:r>
        <w:rPr>
          <w:lang w:val="bs-BA"/>
        </w:rPr>
        <w:t xml:space="preserve">na službenoj internet-stranici Javne ustanove Srednja škola primijenjenih umjetnosti Sarajevo </w:t>
      </w:r>
      <w:r>
        <w:rPr>
          <w:i/>
          <w:u w:val="single"/>
          <w:lang w:val="bs-BA"/>
        </w:rPr>
        <w:t>www.artshoolsa.edu.ba</w:t>
      </w:r>
      <w:r>
        <w:rPr>
          <w:lang w:val="bs-BA"/>
        </w:rPr>
        <w:t xml:space="preserve">, službenoj internet-stranici Ministarstva za odgoj i obrazovanje Kantona Sarajevo i službenoj internet-stranici JU „Službe za zapošljavanje Kantona Sarajevo“. 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/>
        <w:t xml:space="preserve">Ostali dio teksta ostaje nepromijenjen. Sve prijave kandidata pristigle prije ove ispravke uzet će se u razmatranje. 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lang w:val="bs-BA"/>
        </w:rPr>
      </w:pPr>
      <w:r>
        <w:rPr/>
        <w:t>Javni konkurs ostaje otvoren 8 dana od dana objave ispravke teksta javnog konkursa i krajnji rok za prijave na javni konkurs je 26. 2. 2025. godine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right="64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lang w:val="bs-BA"/>
        </w:rPr>
      </w:pPr>
      <w:r>
        <w:rPr>
          <w:bCs/>
          <w:lang w:val="bs-BA"/>
        </w:rPr>
        <w:t xml:space="preserve">Broj:  02 – 275/25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lang w:val="bs-BA"/>
        </w:rPr>
      </w:pPr>
      <w:r>
        <w:rPr>
          <w:bCs/>
          <w:lang w:val="bs-BA"/>
        </w:rPr>
        <w:t xml:space="preserve">Datum: 17. 2. 2025. godine.       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rStyle w:val="Emphasis"/>
        </w:rPr>
      </w:pPr>
      <w:r>
        <w:rPr>
          <w:bCs/>
          <w:lang w:val="bs-B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right"/>
        <w:rPr>
          <w:bCs/>
          <w:lang w:val="bs-BA"/>
        </w:rPr>
      </w:pPr>
      <w:r>
        <w:rPr>
          <w:bCs/>
          <w:lang w:val="bs-BA"/>
        </w:rPr>
        <w:t>DIREKTORIC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right"/>
        <w:rPr>
          <w:bCs/>
          <w:lang w:val="bs-BA"/>
        </w:rPr>
      </w:pPr>
      <w:r>
        <w:rPr>
          <w:bCs/>
          <w:lang w:val="bs-BA"/>
        </w:rPr>
        <w:t xml:space="preserve">Mr. Elma Alić - Šobot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rFonts w:ascii="Calibri" w:hAnsi="Calibri" w:cs="Calibri"/>
          <w:bCs/>
          <w:sz w:val="22"/>
          <w:szCs w:val="22"/>
          <w:lang w:val="hr-BA" w:eastAsia="hr-HR"/>
        </w:rPr>
      </w:pPr>
      <w:r>
        <w:rPr>
          <w:rFonts w:cs="Calibri" w:ascii="Calibri" w:hAnsi="Calibri"/>
          <w:bCs/>
          <w:sz w:val="22"/>
          <w:szCs w:val="22"/>
          <w:lang w:val="hr-BA" w:eastAsia="hr-HR"/>
        </w:rPr>
      </w:r>
    </w:p>
    <w:sectPr>
      <w:type w:val="nextPage"/>
      <w:pgSz w:w="12240" w:h="15840"/>
      <w:pgMar w:left="1474" w:right="147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8z0">
    <w:name w:val="WW8Num18z0"/>
    <w:qFormat/>
    <w:rPr>
      <w:rFonts w:ascii="SimSun-ExtB" w:hAnsi="SimSun-ExtB" w:eastAsia="SimSun-ExtB" w:cs="SimSun-Ext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BA"/>
    </w:rPr>
  </w:style>
  <w:style w:type="paragraph" w:styleId="Textcenter">
    <w:name w:val="text-center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42:00Z</dcterms:created>
  <dc:creator>User</dc:creator>
  <dc:description/>
  <cp:keywords/>
  <dc:language>en-US</dc:language>
  <cp:lastModifiedBy>Artschool Sarajevo</cp:lastModifiedBy>
  <cp:lastPrinted>2025-02-14T15:01:00Z</cp:lastPrinted>
  <dcterms:modified xsi:type="dcterms:W3CDTF">2025-02-18T11:05:00Z</dcterms:modified>
  <cp:revision>15</cp:revision>
  <dc:subject/>
  <dc:title/>
</cp:coreProperties>
</file>