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ETAK 07.0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CHI BATOUL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O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OGLIJA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JMOVIĆ EL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EL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ČA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IĆ F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K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Ć ARME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ROVIĆ ER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IĆ IL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OVIĆ JAS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OVAC KERIM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VIĆ IS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Ć A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ERME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ALIĆ 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E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ŠAC A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ŠEV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IRE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ŠMER S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VIĆ IS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Sofović M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LOVIĆ ER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HORAC AMO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OV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Đozo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IĆ MIHA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RO HAL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LOVAC IMR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ALIĆ ALEM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 GOLF, Dedović Hali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OVIĆ RU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SAN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LIJA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TERVAL, Šljivo Zuhd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PINAR RUMEY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ŠIĆ OSM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Fikr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KIĆ MI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3-23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03.02.2025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sejo</dc:creator>
  <dc:description/>
  <cp:keywords/>
  <dc:language>en-US</dc:language>
  <cp:lastModifiedBy>Selma Korman</cp:lastModifiedBy>
  <cp:lastPrinted>2025-01-08T14:21:00Z</cp:lastPrinted>
  <dcterms:modified xsi:type="dcterms:W3CDTF">2025-02-03T13:57:00Z</dcterms:modified>
  <cp:revision>33</cp:revision>
  <dc:subject/>
  <dc:title>Bosna i Hercegovina</dc:title>
</cp:coreProperties>
</file>