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08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MIN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RIDV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 EN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 ZEJ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 NE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ARAKI SU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VOD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A ER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ROVIĆ E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RNJIĆ I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Ć I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BARAVD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A NEDŽ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IĆ REJ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MERI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 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ICA ZLAT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INJA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SED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EMOV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OVIĆ ASHA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E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ARLIJA MUB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GA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ALO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ALOVIĆ NADŽ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ŽO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ČIĆ BEH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HOVIĆ VEDAD 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NA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TARIJA AR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ŽEMOV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R FILIP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LIGKROS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 ADRI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IMAN 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AL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JA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QAJ ALJ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IMLIĆ AM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 ALE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OVIĆ IS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LJA AMS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VD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NIJA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24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03.02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2-03T14:35:00Z</dcterms:modified>
  <cp:revision>35</cp:revision>
  <dc:subject/>
  <dc:title>Bosna i Hercegovina</dc:title>
</cp:coreProperties>
</file>