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13.0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IĆ NEI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DŽIĆ ILV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AKRI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EVIĆ 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H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IN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AD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IKA AZEMOVIĆ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Ć EN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IBRAH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ODIĆ HATIDŽ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NEDŽ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ČINOVIĆ ĐEV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HAJIĆ TAH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27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07.02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2-07T11:48:00Z</dcterms:modified>
  <cp:revision>40</cp:revision>
  <dc:subject/>
  <dc:title>Bosna i Hercegovina</dc:title>
</cp:coreProperties>
</file>