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17.0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REVIČ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 N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EN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DŽIJA MIR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IĆ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ULUŠIĆ NAD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DOV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VDIĆ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L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ED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Č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Ajnadžić Ner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M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L SA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RICA AD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JO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IĆ MED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K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30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12.02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2-12T11:50:00Z</dcterms:modified>
  <cp:revision>43</cp:revision>
  <dc:subject/>
  <dc:title>Bosna i Hercegovina</dc:title>
</cp:coreProperties>
</file>