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27.02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 TARIK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ŠEŠ SAM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SELDIN HUZEIF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OVIĆ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K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IROV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KO AL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ELIĆ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BER, Ražanica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IĆ AD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ŠAHOVIĆ Tvrtković Šev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ANOVIĆ A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-TRANS, Dedović Zij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HAM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HAJIĆ S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LIKOVIĆ ER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IR NIN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MIĆ E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IRAGIĆ SE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Fikr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OVIĆ BAK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N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IMOVIĆ NEDŽ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RO BER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ZBAŠIĆ DUBRAVKO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ER NADI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 EMI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LL JUSUF, Tabaković Tar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TA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UFOV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ROVIĆ MIRNE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OVIĆ ŠEHERZA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ALIĆ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IJSKI </w:t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Rahman Šef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37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1.02.2025. godin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2-21T13:50:00Z</dcterms:modified>
  <cp:revision>63</cp:revision>
  <dc:subject/>
  <dc:title>Bosna i Hercegovina</dc:title>
</cp:coreProperties>
</file>