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05.02.2025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R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RAH ČAK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 BOŠNJ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 NEZI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HANA BI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AN PIR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AR BAŠ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JAN HAJRUL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MIL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REDŽE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 DRINJ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NA BAH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O BE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ELA TRAJ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SAD O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ZA TU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NOV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ŠAHI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MURA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Đ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ĐA SPA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E JU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LA KE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LA OMER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JAZ ČANK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JAD ŠČ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A 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I BA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 POL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 F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O BO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TROVIĆ AM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ČEŠLJ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BOJ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N MAR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LA ALAĐU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 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PLAVCI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R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 Đ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JANA PRAZINA BER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N LE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HARDA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NA EĆ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N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AL PRILIP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S NU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S ISL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IDŽA B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LA ŠU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ĐA ČUS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F FA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HAN ŠA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SKU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AN BAJRAKT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ANA DŽU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UB SLA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 HANJALIĆ-BROW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DŽEMI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KORA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OBUĆ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SUD UJK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MIN GO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AH ZU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KUND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AVD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U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JSAL OMER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KUČ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MA KARAHM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D H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SU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 MUJEZ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N DIZ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AN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BAJ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HOR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ŠLJIVO-B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J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 TUB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SO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R IBRAH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N BEŠ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O MUM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MINA PUR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J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-IHSAN DAWOU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J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KAPI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VLIDA HA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LA D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IJA MURSE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RHAN ĐERL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MUBA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 BIHOR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FAN TAHM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KRUP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A NOV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L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SMJEČ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RA K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D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IN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RA HADŽI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AN Ć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N Ć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 ĆO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MEMELE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AD MIL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A OME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A AL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ĐA BRK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IM TI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RADM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</w:t>
      </w:r>
      <w:r>
        <w:rPr>
          <w:lang w:val="en-GB"/>
        </w:rPr>
        <w:t>-34-21-2-5</w:t>
      </w:r>
      <w:r>
        <w:rPr/>
        <w:t>/</w:t>
      </w:r>
      <w:r>
        <w:rPr>
          <w:lang w:val="en-GB"/>
        </w:rPr>
        <w:t>25</w:t>
      </w:r>
    </w:p>
    <w:p>
      <w:pPr>
        <w:pStyle w:val="Normal"/>
        <w:rPr/>
      </w:pPr>
      <w:r>
        <w:rPr/>
        <w:t>Sarajevo, 03.02.2025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Courier New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6:00Z</dcterms:created>
  <dc:creator>Sead Karaman</dc:creator>
  <dc:description/>
  <cp:keywords/>
  <dc:language>en-US</dc:language>
  <cp:lastModifiedBy>Admir Palić</cp:lastModifiedBy>
  <cp:lastPrinted>2025-02-03T14:27:00Z</cp:lastPrinted>
  <dcterms:modified xsi:type="dcterms:W3CDTF">2025-02-03T13:46:00Z</dcterms:modified>
  <cp:revision>2</cp:revision>
  <dc:subject/>
  <dc:title>Bosna i Hercegovina</dc:title>
</cp:coreProperties>
</file>