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26.02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10"/>
          <w:szCs w:val="10"/>
          <w:lang w:val="bs-BA"/>
        </w:rPr>
      </w:pPr>
      <w:r>
        <w:rPr>
          <w:b/>
          <w:bCs/>
          <w:sz w:val="10"/>
          <w:szCs w:val="10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EL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ČA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EN VRAB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HADŽIARA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GRI KAY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AL IV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ŠA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NA PLJ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SA IŠ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MI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S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GOG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A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D FATIH G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A BEL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 DA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S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A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TI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A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HAN STANO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IT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RUPAR-K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A B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EDINA ME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D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D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MUŠIN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KAV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MANG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SAR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AN HI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A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NA D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ELA HAJRA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DINA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N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ELA STOV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AL AVD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JAL ŠA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LANA IBR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MU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IN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A GADŽ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A Ć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D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BURAZ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VLUDI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IDIN R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HAN ŠA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RA BAJ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IN BEŠ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ADA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B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T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TA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IN ČA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Č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SUL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RIJA AJVAZ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RA DIZ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O RO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ELA JUSIĆ DRE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BINA PIN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DED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HA SAL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ĆUR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L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D MIS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MIN PE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8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24.02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Sead Karaman</dc:creator>
  <dc:description/>
  <cp:keywords/>
  <dc:language>en-US</dc:language>
  <cp:lastModifiedBy>Samir Smailagić</cp:lastModifiedBy>
  <cp:lastPrinted>2025-02-24T15:14:00Z</cp:lastPrinted>
  <dcterms:modified xsi:type="dcterms:W3CDTF">2025-02-24T14:15:00Z</dcterms:modified>
  <cp:revision>5</cp:revision>
  <dc:subject/>
  <dc:title>Bosna i Hercegovina</dc:title>
</cp:coreProperties>
</file>