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04.03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HANJ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KISA HUS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KUSTU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 BA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RAH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RAH H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ES M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DIJA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HAD GRANU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A GADŽU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A ČE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KA TUC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HAD ČILI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ZVAN TOP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UMOVIĆ RE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AR ZA EDUKACIJU VOZAČ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M MUB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BULJ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 ŠU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A ME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JA ĐE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ĆIR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IR PI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JAL IV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A S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N GAC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ISTINA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IRA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I AM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17/25</w:t>
      </w:r>
    </w:p>
    <w:p>
      <w:pPr>
        <w:pStyle w:val="Normal"/>
        <w:rPr/>
      </w:pPr>
      <w:r>
        <w:rPr/>
        <w:t>Sarajevo, 28.02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2:00Z</dcterms:created>
  <dc:creator>Sead Karaman</dc:creator>
  <dc:description/>
  <cp:keywords/>
  <dc:language>en-US</dc:language>
  <cp:lastModifiedBy>Admir Palić</cp:lastModifiedBy>
  <cp:lastPrinted>2025-02-28T14:07:00Z</cp:lastPrinted>
  <dcterms:modified xsi:type="dcterms:W3CDTF">2025-02-28T13:19:00Z</dcterms:modified>
  <cp:revision>6</cp:revision>
  <dc:subject/>
  <dc:title>Broj:</dc:title>
</cp:coreProperties>
</file>