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06.02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/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 M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MAHMU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DIZ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OPRAŠIĆ TA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M BAJ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KEMAL C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J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DŽE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F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RA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LA MALIĆ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ISA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 RA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NIS HAS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ANA KOŽ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S BA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SA LI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ELA KAL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RA GOLU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 C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BU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M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NA DIVJ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KREM PER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INA J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MEDOŠEVIĆ -KORJE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EDIN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KUND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N KAT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TUF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HAN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MA KARAHM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AL Z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MUJEZ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HRETA DŽOM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ĐA SPA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RCISA SMJEČANIN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AUL ČEPR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JMA BULJU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SMAIL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HMET AB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KIF KER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ME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RA FAZ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ITA DE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JUB SLAT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ELIN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A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EIDA MUŠ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A PUR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NEL MASLE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AR BAŠ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DA UZ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K KONJI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HMEDALIJA BU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ZAH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RA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DI RA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ŠEJ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F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INA SAKALA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INA LIČ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A IV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ELA T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NJAMIN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N BEĆ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FI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N Ć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UK J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NA HAB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N PRILIP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HAD 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USUF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KAIKČ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MIJA B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JRA MAL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 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K OTA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RIO L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ĐA BRK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DIJA MURSE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ŽAD ČA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LA DIL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REDŽ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MA GRE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MIR M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NJIN MAS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PINTO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10/25</w:t>
      </w:r>
    </w:p>
    <w:p>
      <w:pPr>
        <w:pStyle w:val="Normal"/>
        <w:rPr/>
      </w:pPr>
      <w:r>
        <w:rPr/>
        <w:t>Sarajevo, 3.2.2025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7:00Z</dcterms:created>
  <dc:creator>Sead Karaman</dc:creator>
  <dc:description/>
  <cp:keywords/>
  <dc:language>en-US</dc:language>
  <cp:lastModifiedBy>Naida Efendić</cp:lastModifiedBy>
  <cp:lastPrinted>2025-01-31T13:04:00Z</cp:lastPrinted>
  <dcterms:modified xsi:type="dcterms:W3CDTF">2025-02-03T13:12:00Z</dcterms:modified>
  <cp:revision>4</cp:revision>
  <dc:subject/>
  <dc:title>Broj:</dc:title>
</cp:coreProperties>
</file>