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11.02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S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TI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KUL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AN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YLA CER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IZ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S HR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LA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VEDIN OPAN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SAN PI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MIR KEŠ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SEJ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BRAHIM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N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HAN IB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MA MUM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RJEME GJUR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HR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UBETLJAK D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HOVIĆ 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A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KIR ARN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JANA PARADŽ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LAN ARNAU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HAK AHMED K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JA HAJV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KARUP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IDA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ALIČ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MER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ALDA RADO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M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Š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BINA HE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HRUST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JANA VUJ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LATAN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11/25</w:t>
      </w:r>
    </w:p>
    <w:p>
      <w:pPr>
        <w:pStyle w:val="Normal"/>
        <w:rPr/>
      </w:pPr>
      <w:r>
        <w:rPr/>
        <w:t>Sarajevo, 07.02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0:00Z</dcterms:created>
  <dc:creator>Sead Karaman</dc:creator>
  <dc:description/>
  <cp:keywords/>
  <dc:language>en-US</dc:language>
  <cp:lastModifiedBy>Admir Palić</cp:lastModifiedBy>
  <cp:lastPrinted>2025-02-07T13:20:00Z</cp:lastPrinted>
  <dcterms:modified xsi:type="dcterms:W3CDTF">2025-02-07T12:20:00Z</dcterms:modified>
  <cp:revision>2</cp:revision>
  <dc:subject/>
  <dc:title>Broj:</dc:title>
</cp:coreProperties>
</file>