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UTORAK 25.02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16"/>
          <w:szCs w:val="16"/>
          <w:lang w:val="bs-BA"/>
        </w:rPr>
      </w:pPr>
      <w:r>
        <w:rPr>
          <w:b/>
          <w:bCs/>
          <w:sz w:val="16"/>
          <w:szCs w:val="16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N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TELAK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DAI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IJANA VLADA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M TAB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HADŽIARA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MA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LA BIČ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A KON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MU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EL BRD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NELA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ZRA C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HALJE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IS N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VJETLOSNI 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VUD AT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KALAČ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S BA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MEDOŠEVIĆ -KORJE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NA DA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SA OMER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IB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BIHOR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AHMETA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AGICA DO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 HANJALIĆ-BROW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A MI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ED FAZ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NAH SL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CAR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USEIN ĐO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LDA SIJ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RAN Z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MA SO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SMIN OSMAN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K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SA TAB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MAŠ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HID BR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OMER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INO PEZ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XP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H PO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ŠKA MAT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JMA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NO BO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NSAR KOV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15/25</w:t>
      </w:r>
    </w:p>
    <w:p>
      <w:pPr>
        <w:pStyle w:val="Normal"/>
        <w:rPr/>
      </w:pPr>
      <w:r>
        <w:rPr/>
        <w:t>Sarajevo, 21.02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5:00Z</dcterms:created>
  <dc:creator>Sead Karaman</dc:creator>
  <dc:description/>
  <cp:keywords/>
  <dc:language>en-US</dc:language>
  <cp:lastModifiedBy>Sead Karaman</cp:lastModifiedBy>
  <cp:lastPrinted>2025-02-21T13:25:00Z</cp:lastPrinted>
  <dcterms:modified xsi:type="dcterms:W3CDTF">2025-02-21T12:42:00Z</dcterms:modified>
  <cp:revision>3</cp:revision>
  <dc:subject/>
  <dc:title>Broj:</dc:title>
</cp:coreProperties>
</file>