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RASPORED POLAGANJA ISPIT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  <w:t>IZ POZNAVANJA PROPISA O BEZBJEDNOSTI SAOBRAĆAJA NA PUTEVIMA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center"/>
        <w:rPr/>
      </w:pPr>
      <w:r>
        <w:rPr>
          <w:b/>
          <w:sz w:val="22"/>
        </w:rPr>
        <w:t xml:space="preserve">DAN I DATUM: </w:t>
      </w:r>
      <w:r>
        <w:rPr>
          <w:b/>
          <w:sz w:val="22"/>
          <w:u w:val="single"/>
        </w:rPr>
        <w:t>ČETVRTAK 27.02.2025.</w:t>
      </w:r>
      <w:r>
        <w:rPr>
          <w:b/>
          <w:sz w:val="22"/>
        </w:rPr>
        <w:t xml:space="preserve"> – JU „Studentski centar“ Nedžarići</w:t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opisa o bezbjednosti saobraćaja na putevima pristupite u zakazano vrijeme, te da ste odjeveni u skladu sa kodeksom oblačenja. U slučaju kašnjenja na ispit ili neprimjerenog odijevanja, ispitu nećete moći pristupiti. Hvala</w:t>
      </w:r>
    </w:p>
    <w:p>
      <w:pPr>
        <w:pStyle w:val="Normal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UN OS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EJLA HATIB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EJLA KA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JA MAKSU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AMER NEZI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DRI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HAMED HRN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HAMED NOVA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ĐA MU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TALIE JUG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JRA SIN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URKO ALAJ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IL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ABIJA KIS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JRA HA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Š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ADA BE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DINA MU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ŠEJLA DŽAN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MIRA ŠLJIV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ŠERIF FEJ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MEJA K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JRA MERD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JRA SARAJ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ARIK GAZ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ELDIN NERETL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INA ČOMAG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IF JAM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MIN HA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RMIN MAC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IM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LMIN KUR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GA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NJAMIN MALIĆ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NI 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NIJAL ŠAR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RHAN STANOJ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ŽENANA DED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DAR TINJ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ELIN D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NA GRB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R KARKEL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R ŠPAG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ELENI - V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UAD BAHT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MZA MERD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MZA SOL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DIRA ŠORL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SMET KAB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ADA ĆA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RIM BURAZ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ILDANA PEŠT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BDULLAH-HAMZA RAMAD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NAN MUSTAF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FAN BEL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 TR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ISHA ABDEL MONE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DIN HASE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LA SAD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IL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JLA DURA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DEN VRAB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EN M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IČNA PRIJAV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MIN TURČA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AR FE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MELA POLUMEN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N RA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NA KUČU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NEEN MANSOU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UN BEĆ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RUN SARA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MAN MUŠINBE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NAN DRA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NELA ŠUR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DIM TI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ARA MAR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ANESA CRN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5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134"/>
        <w:gridCol w:w="992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bs-BA" w:eastAsia="en-US"/>
              </w:rPr>
              <w:t>IME I  PREZ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NAZIV AUTO-ŠKOLE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Polaže za kategoriju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Rezultat ispit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Br. Bodo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  <w:lang w:val="bs-BA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DIN K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I MUR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AKIR ADI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RIN SALČ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MIR TER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ST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ARIO TO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ŽEJLANA IBRI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LDIN FEH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RAVEL TRA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MINA T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RDAL DELJ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RMINA ŠKO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ATIDŽA BAJ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SMIHANA KUBA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USUF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NAN SIJAM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HAB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EJLA JAHIĆ - TUR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TEO ROŠ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DINA BAHT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ELISA ME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ECT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RADIF MU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IDA KAD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O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AIDA BAJ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ŠAHO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JLA GLAMOČAN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JRA HAS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MEJA ČO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/>
        <w:t>Broj: 11-03-34-21-1-16/25</w:t>
      </w:r>
    </w:p>
    <w:p>
      <w:pPr>
        <w:pStyle w:val="Normal"/>
        <w:rPr/>
      </w:pPr>
      <w:r>
        <w:rPr/>
        <w:t>Sarajevo, 24.02.2025. godine</w:t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657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color w:val="00000A"/>
      <w:sz w:val="20"/>
      <w:szCs w:val="28"/>
      <w:lang w:val="hr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k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54:00Z</dcterms:created>
  <dc:creator>Sead Karaman</dc:creator>
  <dc:description/>
  <cp:keywords/>
  <dc:language>en-US</dc:language>
  <cp:lastModifiedBy>Admir Palić</cp:lastModifiedBy>
  <cp:lastPrinted>2025-02-24T14:20:00Z</cp:lastPrinted>
  <dcterms:modified xsi:type="dcterms:W3CDTF">2025-02-24T13:54:00Z</dcterms:modified>
  <cp:revision>2</cp:revision>
  <dc:subject/>
  <dc:title>Broj:</dc:title>
</cp:coreProperties>
</file>