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f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SRIJEDA 12.03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5. 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993"/>
        <w:gridCol w:w="2126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lang w:val="bs-BA" w:eastAsia="en-US"/>
              </w:rPr>
              <w:t>R.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GLAR ERMIN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ONJIĆ ABDULLATIF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čadavić Anadi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MO SAN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MNA, Glavić Jas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ŠEHOVIĆ SUA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P, Tucaković S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UHARA EMI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OVIĆ MELIH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P, Tucaković S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EKMAN L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STLINE, Hadžovi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DOVIĆ AME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ma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MEDSPAHIĆ ABDULKERIM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JENIĆ SANI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IP, Tucaković S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KIĆ AN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MPO, Korjenić Den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OŠ MAJ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DAL, Kečević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IĆ SARAH-EMI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IP, Tucaković Sem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NJAČ E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KE, Adrović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UFOVIĆ JUSUF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LOBODA, Sloboda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ANOVIĆ IM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Udovič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ELILOVIĆ ALMI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LOBODA, Sloboda Armi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JAMIĆ BEB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ORORA, Kovačević Nihad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ANEŠIĆ AD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AHOVIĆ, Spahović Mehe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TOVIĆ SAMI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NI, Korjenić Nijaz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ŽIĆ MIREL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RORA, Kovačević Niha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PELJ TONI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FE LINE, Okov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RIĆ DELI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ANASA, Obhođaš S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</w:rPr>
      </w:pPr>
      <w:r>
        <w:rPr>
          <w:color w:val="000000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color w:val="000000"/>
        </w:rPr>
      </w:pPr>
      <w:r>
        <w:rPr>
          <w:b/>
          <w:color w:val="000000"/>
        </w:rPr>
        <w:t xml:space="preserve">Broj: </w:t>
      </w:r>
      <w:r>
        <w:rPr>
          <w:b/>
        </w:rPr>
        <w:t>11-03-34-21-45/25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</w:rPr>
      </w:pPr>
      <w:r>
        <w:rPr>
          <w:color w:val="000000"/>
        </w:rPr>
        <w:t>Sarajevo, 07.03.2025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56:00Z</dcterms:created>
  <dc:creator>sejo</dc:creator>
  <dc:description/>
  <cp:keywords/>
  <dc:language>en-US</dc:language>
  <cp:lastModifiedBy>Selma Korman</cp:lastModifiedBy>
  <cp:lastPrinted>2025-03-07T13:08:00Z</cp:lastPrinted>
  <dcterms:modified xsi:type="dcterms:W3CDTF">2025-03-07T12:08:00Z</dcterms:modified>
  <cp:revision>6</cp:revision>
  <dc:subject/>
  <dc:title>Bosna i Hercegovina</dc:title>
</cp:coreProperties>
</file>