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ČETVRTAK 13.03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5. 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993"/>
        <w:gridCol w:w="2126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RADINOVIĆ ELVIR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DER, Delić Denis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Ć DANI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NDIĆ BENJ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LIJA ALM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ŠINOVIĆ BENJ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M TRAVEL, Ajanović Bahr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HORAC ADI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AVDIĆ BER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TARA N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e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IĆ FATI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IĆ ANE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Ć DENI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K MEDŽ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e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NDIĆ AD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Sirbubalo Al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ZIĆ-LETIĆ 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UBIĆ EM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ELJA EMRAH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ŠO 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AL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APPY DRIVING, Bakij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BIJAR DŽEJL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P, Krajčin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Ć MAL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RAĆA KOVAČEVIĆ, Kovačević Nus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JA NORD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L JUSUF, Tabaković Tarik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AH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APPY DRIVING, Bakij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O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ŠAHOVIĆ, Gudiš Se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ANOVIĆ ISMET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TI, Hasančević 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EJNĆEHAJIĆ SUME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LIĆ AM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Ć NE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ŠA, Veljan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OVIĆ AR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Šiljdedić Tar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color w:val="000000"/>
        </w:rPr>
      </w:pPr>
      <w:r>
        <w:rPr>
          <w:b/>
          <w:color w:val="000000"/>
        </w:rPr>
        <w:t xml:space="preserve">Broj: </w:t>
      </w:r>
      <w:r>
        <w:rPr>
          <w:b/>
        </w:rPr>
        <w:t>11-03-34-21-46/25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</w:rPr>
      </w:pPr>
      <w:r>
        <w:rPr>
          <w:color w:val="000000"/>
        </w:rPr>
        <w:t>Sarajevo, 07.03.2025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56:00Z</dcterms:created>
  <dc:creator>sejo</dc:creator>
  <dc:description/>
  <cp:keywords/>
  <dc:language>en-US</dc:language>
  <cp:lastModifiedBy>Selma Korman</cp:lastModifiedBy>
  <cp:lastPrinted>2025-01-08T14:21:00Z</cp:lastPrinted>
  <dcterms:modified xsi:type="dcterms:W3CDTF">2025-03-07T11:54:00Z</dcterms:modified>
  <cp:revision>7</cp:revision>
  <dc:subject/>
  <dc:title>Bosna i Hercegovina</dc:title>
</cp:coreProperties>
</file>