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7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INA SE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 PIKNJAČ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TA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O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IĆ MUH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AG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ZEHR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VIĆ D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HAL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ŠEVIĆ M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IĆ IBRAH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IĆ BENI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RAJ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49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2.03.2025. godin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3-12T12:46:00Z</cp:lastPrinted>
  <dcterms:modified xsi:type="dcterms:W3CDTF">2025-03-12T11:56:00Z</dcterms:modified>
  <cp:revision>90</cp:revision>
  <dc:subject/>
  <dc:title>Bosna i Hercegovina</dc:title>
</cp:coreProperties>
</file>