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20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MERLIN E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ADINOVIĆ ELV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IĆ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NOVIĆ MER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Š M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IJAR DŽEJL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A EM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KA AL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Z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TO IRH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NE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LO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JNĆEHAJ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N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ĆO ER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VIĆ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BD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AG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JA NOR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MEJR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51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14.03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6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3-14T13:26:00Z</dcterms:modified>
  <cp:revision>18</cp:revision>
  <dc:subject/>
  <dc:title>Bosna i Hercegovina</dc:title>
</cp:coreProperties>
</file>