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2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IĆ MIN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IROVIĆ ALE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O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HMET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UKANOVIĆ B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MO SAN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AKOVIĆ REJ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MERZ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ČEVIĆ S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ETANOVIĆ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INOVIĆ ANDREJ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DŽAL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ŠK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ČIĆ NEI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HOVLJAK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IĆ ALD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SKIĆ FARU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INJAC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RATI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EL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Ajanović Bahr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ERD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JLOVIĆ DER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Ć AD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Ć A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NKO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K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 HUSSAIN SY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EVIĆ MIR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JIĆ I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O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KO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ČIĆ ENS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AK E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ŽDAR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HODŽ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DOV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IL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VCA E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IĆ ANASTAS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ŽANJ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DAK F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AŠ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ČO 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 E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 EL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O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MAN KANIT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OR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FEK JUSUFBAŠIĆ MED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N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53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17.03.2025. godin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3-17T13:03:00Z</dcterms:modified>
  <cp:revision>90</cp:revision>
  <dc:subject/>
  <dc:title>Bosna i Hercegovina</dc:title>
</cp:coreProperties>
</file>