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SRIJEDA  26.03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LAMIJ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ČINA S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ANASA, Šehić En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NGIĆ AD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O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NJA SEN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IS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Ć ALTARABULS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ICIJA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ATOVIĆ SU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RATI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NOVI SEMAFOR, Šiljdedić Tarik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Ć AMIR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VIČ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ILI AZ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JINOVIĆ T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ČALO AMAN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IDRIVE, Čupar Ad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DŽIĆ ADNAN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PUSOVIĆ MU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MNA, Glavić Huse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LUM HAN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TI, Hasančević 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DIĆ ER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KOVIĆ MUHA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TA IMR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IĆ ALDIJ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AK NA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LOBODA, Sloboda Hikm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ANOVIĆ AHMED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Suad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NJAKOVIĆ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Ahmetović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HOVIĆ I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55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1.03.2025. godine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3-21T12:04:00Z</dcterms:modified>
  <cp:revision>98</cp:revision>
  <dc:subject/>
  <dc:title>Bosna i Hercegovina</dc:title>
</cp:coreProperties>
</file>