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ČETVRTAKK 27.03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5. 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4"/>
        <w:gridCol w:w="2965"/>
        <w:gridCol w:w="1611"/>
        <w:gridCol w:w="993"/>
        <w:gridCol w:w="2126"/>
      </w:tblGrid>
      <w:tr>
        <w:trPr>
          <w:trHeight w:val="75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lang w:val="bs-BA" w:eastAsia="en-US"/>
              </w:rPr>
              <w:t>R. br.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JRADINOVIĆ ELVIR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DER,Delić Denis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MISIJSKI</w:t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IĆ MEL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RAVEL-TRANS, Dedović Zij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HIĆ ALM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ORT, Suljić Rij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IĆ DANIE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FE LINE, Kadrić Mirs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LJIĆ ADN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NAK, Jusufović Beg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MINOVIĆ SEMI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ORT, Suljić Rija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JUKAN DEJ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ICA, Bećirović Mah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IĆ DENI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FE LINE, Kadrić Mirs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ELJA EMRAH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HMEDAGIĆ ELA-L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AFE DRIVER,Pecikoza Hariz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DIĆ IZU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Valjevac Ai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2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BO EMIR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Fijuljanin Sea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NIĆ EM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FE DRIVER,Pecikoza Hariz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ZIĆ AM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Begić 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OMOR AJLA 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HABIC, Šabić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ĆIROVIĆ AR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LOBODA, Sloboda A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IĆ MUAME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PPY DRIVING, Bakija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8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DIBAŠIĆ MEDI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EMIUM, Džaferović Emira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JTO BEL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Fijuljanin Se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HIĆ LEMI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DAL, Kečević Ad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ŠO AL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FE DRIVER,Pecikoza Hariz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ANAGIĆ JAS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STRUKTOR, Avdibašić Sa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CAK MELIS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MO, Pramenković Kema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4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HIĆ EMA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DAL, Kečević Adm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ŠLIĆ BER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RO DRIVE, Kudra ARNE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ŠALIĆ ISM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DS, Zec A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HIĆ ELD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DRIVE, Čupar Adnan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ŠANOVIĆ ADE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LICE, Đelilović Jas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DŽO MELIH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AHOVIĆ, Spahović Mehe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0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JAN NIHAD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LTA TRAVEL, Balta Aida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NAUT DŽEJL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M TRAVEL, Muratović Saf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HMEDOVIĆ TALIB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AXLINE,Borčilo Saf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</w:rPr>
      </w:pPr>
      <w:r>
        <w:rPr>
          <w:color w:val="000000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color w:val="000000"/>
        </w:rPr>
      </w:pPr>
      <w:r>
        <w:rPr>
          <w:b/>
          <w:color w:val="000000"/>
        </w:rPr>
        <w:t xml:space="preserve">Broj: </w:t>
      </w:r>
      <w:r>
        <w:rPr>
          <w:b/>
        </w:rPr>
        <w:t>11-03-34-21-56/25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</w:rPr>
      </w:pPr>
      <w:r>
        <w:rPr>
          <w:color w:val="000000"/>
        </w:rPr>
        <w:t>Sarajevo, 21.03.2025. godine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47:00Z</dcterms:created>
  <dc:creator>sejo</dc:creator>
  <dc:description/>
  <cp:keywords/>
  <dc:language>en-US</dc:language>
  <cp:lastModifiedBy>Selma Korman</cp:lastModifiedBy>
  <cp:lastPrinted>2025-01-08T14:21:00Z</cp:lastPrinted>
  <dcterms:modified xsi:type="dcterms:W3CDTF">2025-03-21T11:34:00Z</dcterms:modified>
  <cp:revision>96</cp:revision>
  <dc:subject/>
  <dc:title>Bosna i Hercegovina</dc:title>
</cp:coreProperties>
</file>