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03.04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N HRE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MIL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NAN MRKA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G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OMER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AMER NEZ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ĐA MU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DIRA 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LA BAN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LIGA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UZ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IM JELAŠ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HAD AHMET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MAR HOMAR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ŠĆ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KAJA HASAN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R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EL ČAKA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ID FATIH G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ZULFIKAR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SOL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DAD REŠI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JNEBA CV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LATAN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L AJD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PAŠ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ŠEND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VE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ES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IS Š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ISA M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RAH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UK ALI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H SPI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GLUŠ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A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SEIN CVRČ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SEIN G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DA NU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HAN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D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RAN TU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MA RADM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VIN ČEN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ET KAB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VONA MIHA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BAZ KORK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 ŠUT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IDA MAHM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TURČ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BEĆI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DŽILI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DREA 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LA Š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 AHMI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A FIDAN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IN KAVA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L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ZRUDIN SI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NJAMIN DŽIND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MIR BOŠNJ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RIS SMA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VUD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NO ČOM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ANA TOP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AN BEŠ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HEM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S MUČ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Z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ISA IŠ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HUR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AJN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N VRE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ELA KAČ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HMED ZJA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IDA PRAŠ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Č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-MUSTAFA RE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HASKOVIĆ PLO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NA Č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ŠA G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N ARNA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N ALI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N GLUŠ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MA ĆI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N KREM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R MENZ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JA BU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IF OPA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A ĐO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HJA LIŠ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IMA Č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A ELE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STAFA VRAB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LA BEĆI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RMIN MRĐ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ID KULD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25/25</w:t>
      </w:r>
    </w:p>
    <w:p>
      <w:pPr>
        <w:pStyle w:val="Normal"/>
        <w:rPr/>
      </w:pPr>
      <w:r>
        <w:rPr/>
        <w:t>Sarajevo, 28.03.2025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5:00Z</dcterms:created>
  <dc:creator>Sead Karaman</dc:creator>
  <dc:description/>
  <cp:keywords/>
  <dc:language>en-US</dc:language>
  <cp:lastModifiedBy>Admir Palić</cp:lastModifiedBy>
  <cp:lastPrinted>2025-03-28T14:25:00Z</cp:lastPrinted>
  <dcterms:modified xsi:type="dcterms:W3CDTF">2025-03-28T13:25:00Z</dcterms:modified>
  <cp:revision>2</cp:revision>
  <dc:subject/>
  <dc:title>Broj:</dc:title>
</cp:coreProperties>
</file>