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 xml:space="preserve">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  <w:t>RASPORED POLAGANJA ISPITA</w:t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  <w:t>IZ POZNAVANJA PROPISA O BEZBJEDNOSTI SAOBRAĆAJA NA PUTEVIMA</w:t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/>
      </w:pPr>
      <w:r>
        <w:rPr>
          <w:b/>
          <w:sz w:val="22"/>
        </w:rPr>
        <w:t xml:space="preserve">DAN I DATUM: </w:t>
      </w:r>
      <w:r>
        <w:rPr>
          <w:b/>
          <w:sz w:val="22"/>
          <w:u w:val="single"/>
        </w:rPr>
        <w:t>UTORAK 11.03.2025.</w:t>
      </w:r>
      <w:r>
        <w:rPr>
          <w:b/>
          <w:sz w:val="22"/>
        </w:rPr>
        <w:t xml:space="preserve"> – JU „Studentski centar“ Nedžarići</w:t>
      </w:r>
    </w:p>
    <w:p>
      <w:pPr>
        <w:pStyle w:val="Default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Default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pomena: Poštovani kandidati za vozača, molimo Vas da na ispit iz poznavanja propisa o bezbjednosti saobraćaja na putevima pristupite u zakazano vrijeme, te da ste odjeveni u skladu sa kodeksom oblačenja. U slučaju kašnjenja na ispit ili neprimjerenog odijevanja, ispitu nećete moći pristupiti. Hvala</w:t>
      </w:r>
    </w:p>
    <w:p>
      <w:pPr>
        <w:pStyle w:val="Normal"/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bs-BA" w:eastAsia="en-US"/>
              </w:rPr>
              <w:t>IME I PREZ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BDAL SPAH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AM MUBAR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LOB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JNUR AGANSPAH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LAN LUTV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MINA ČOMAG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NES FAZ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RMAN HAMZ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ED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RMELA STOVR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RUŽNI T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EĆIR MEŠ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ANIJAL BI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VJETLOSNI 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ENIS BOSANK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B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LMA HO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EŠ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LMIN SELIM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LVINA HUSEI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LOB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MINA VIŠNJ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EGA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AMZA MERD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MAD ŠUKA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O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SMET KABIL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JASNA KA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IL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AN GACK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IRSAD HAMZ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UAMER NEZI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DRI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EJRA TAHI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URKO ALAJBEG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IL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IJAD JUS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LIH JUNUZ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RE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RA FERHAT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NAD REPU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EMIŠEVIĆ ELEZ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P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/>
        <w:t>Broj: 11-03-34-21-1-19/25</w:t>
      </w:r>
    </w:p>
    <w:p>
      <w:pPr>
        <w:pStyle w:val="Normal"/>
        <w:rPr/>
      </w:pPr>
      <w:r>
        <w:rPr/>
        <w:t>Sarajevo, 07.03.2025. godin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right="657" w:hanging="0"/>
      <w:jc w:val="right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HeaderChar">
    <w:name w:val="Header Char"/>
    <w:qFormat/>
    <w:rPr>
      <w:sz w:val="24"/>
      <w:szCs w:val="24"/>
      <w:lang w:val="hr-HR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72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color w:val="000000"/>
      <w:lang w:val="bs-B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color w:val="00000A"/>
      <w:sz w:val="20"/>
      <w:szCs w:val="28"/>
      <w:lang w:val="hr-B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n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2:25:00Z</dcterms:created>
  <dc:creator>Sead Karaman</dc:creator>
  <dc:description/>
  <cp:keywords/>
  <dc:language>en-US</dc:language>
  <cp:lastModifiedBy>Sead Karaman</cp:lastModifiedBy>
  <cp:lastPrinted>2025-03-07T13:24:00Z</cp:lastPrinted>
  <dcterms:modified xsi:type="dcterms:W3CDTF">2025-03-07T13:13:00Z</dcterms:modified>
  <cp:revision>3</cp:revision>
  <dc:subject/>
  <dc:title>Broj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3d2681010daed8270c2db2ddceac6f10a38a5772c99f4e5b61e9cfbaaee36ca</vt:lpwstr>
  </property>
</Properties>
</file>