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20.03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JANJO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JLA GUŠ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E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JEME GJUR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NESA KAR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ZA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IDA PEL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HASAN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BAK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IM JELA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RIDIN RA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HIMA FEJ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JNA ŠABAN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T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AID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G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AD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POVL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HADŽI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:15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ISA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 H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D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DIS SKEND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BOŠN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KUR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ČI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KUK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SAN HID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D RUSTEM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D BOŠ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HEB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AR AV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S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MU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NESA CRN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AD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RIM KAME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S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MEĐ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DŽAF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AN L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ELA STOV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IN M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EJLA AVD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RJAN 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AN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AIL 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RAZIĆ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H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 BUBL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KUR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MEMELE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BR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SIM AKBO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N SMAIL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D ČEŠLJ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DA PR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ŠA Đ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Č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HADŽAV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SA ĐO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EDINA KUČ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GOL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ANCA GINZBUR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HEM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HUS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K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SILAJ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ALIE J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NA GADŽO MUTA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RA SAL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BARBARA BILE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HRIDA HARBI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LLAH ALI BULBU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BER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GER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ĆO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SOKO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ČIČ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R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LA C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NUR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VA VL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JEMA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BINA PIN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MAK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A SMRI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NA FETIĆ-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ID NOV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AH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22/25</w:t>
      </w:r>
    </w:p>
    <w:p>
      <w:pPr>
        <w:pStyle w:val="Normal"/>
        <w:rPr/>
      </w:pPr>
      <w:r>
        <w:rPr/>
        <w:t>Sarajevo, 17.03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3:00Z</dcterms:created>
  <dc:creator>Sead Karaman</dc:creator>
  <dc:description/>
  <cp:keywords/>
  <dc:language>en-US</dc:language>
  <cp:lastModifiedBy>Admir Palić</cp:lastModifiedBy>
  <cp:lastPrinted>2025-03-17T15:15:00Z</cp:lastPrinted>
  <dcterms:modified xsi:type="dcterms:W3CDTF">2025-03-17T14:57:00Z</dcterms:modified>
  <cp:revision>3</cp:revision>
  <dc:subject/>
  <dc:title>Broj:</dc:title>
</cp:coreProperties>
</file>