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25.03.2025.</w:t>
      </w:r>
      <w:r>
        <w:rPr>
          <w:b/>
          <w:sz w:val="22"/>
        </w:rPr>
        <w:t xml:space="preserve"> – JU „Studentski centar“ Nedžarići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ELISA TATARO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 KAHVE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ČNA PRIJ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N SMAJ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N D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AR HA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ER MENZ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ZUR SM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KIR 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KIR PAŠ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ĆIR MEŠ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NJAMIN STOMORN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RIS SMAJ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JNA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N DŽAFER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ČNA PRIJ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VIR J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A PALD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SMINA ČIZM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A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RIMA KL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HAMMAD BADR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AMI HO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ARICA STEF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ĆATOVIĆ OS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BDURRAHMAN AGIRTM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EDINA DŽIN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HAN HADŽ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R KORA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SAN PIN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KER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ME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RAN POTU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SMAR HUBIJ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AL RIŠLJAN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NAN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RIM MATORU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ELA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ELA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OHAMMAD ALI SALH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DIM MI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IH JUNU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IN ME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NADA DEM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ZALI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RINA HA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ALIJA HARU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UHANOVIĆ E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23/25</w:t>
      </w:r>
    </w:p>
    <w:p>
      <w:pPr>
        <w:pStyle w:val="Normal"/>
        <w:rPr/>
      </w:pPr>
      <w:r>
        <w:rPr/>
        <w:t>Sarajevo, 22.03.2025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27:00Z</dcterms:created>
  <dc:creator>Sead Karaman</dc:creator>
  <dc:description/>
  <cp:keywords/>
  <dc:language>en-US</dc:language>
  <cp:lastModifiedBy>Admir Palić</cp:lastModifiedBy>
  <cp:lastPrinted>2025-03-21T13:28:00Z</cp:lastPrinted>
  <dcterms:modified xsi:type="dcterms:W3CDTF">2025-03-21T13:10:00Z</dcterms:modified>
  <cp:revision>5</cp:revision>
  <dc:subject/>
  <dc:title>Broj:</dc:title>
</cp:coreProperties>
</file>