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24.04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A KUŠT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LAH ADIN ŠAT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ISA EJU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N H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R HU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DEDE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 TUB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KUR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MIL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LA MILE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IN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MIR KOLEN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EMA S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R Č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R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R DUP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MA KAR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INA HUREM-KAR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AL B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UD MU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JA ĆO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MEN BOŠ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ELE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RA DŽEP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H KUR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IN KORK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INA OK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R ALI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Y ŠO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VIN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MA I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BOG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 NEN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A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ČIČ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HUSEI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A OSMANOVIĆ PRIB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T KAB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ELMAZ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GR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NES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ZA TU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HUR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 LAZ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ĐA SULT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M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MIN IME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MINA ĆO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NA VEG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DIN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ME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IN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ANA MAJST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HEM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 N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MIN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HANA BI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N HASANZA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A MEZ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O PODGOR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VLUDIN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JUS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MONDA LJUŠ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T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IHA MUSTAFIĆ MU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IN-LAV TUTU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ELA HAJRAD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 ČEL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VER FEJ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N ĆE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EJMAN CE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 BEL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HADŽIAB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N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HRBI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 BOROZ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A Ž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L HUSEIN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LA IDRIZ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EN BIR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AL 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N ZE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MAL GR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 DŽEM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A BI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IN SELI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S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RAN SMAIL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IR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PANY CSANAD BOZ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MER NEZ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KO VRANJKOV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EN XUAN VIET SCHURMANN GIA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HAD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IN SEJ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INA ABDUL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INA H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31/25</w:t>
      </w:r>
    </w:p>
    <w:p>
      <w:pPr>
        <w:pStyle w:val="Normal"/>
        <w:rPr/>
      </w:pPr>
      <w:r>
        <w:rPr/>
        <w:t>Sarajevo, 21.04.2025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0:00Z</dcterms:created>
  <dc:creator>Sead Karaman</dc:creator>
  <dc:description/>
  <cp:keywords/>
  <dc:language>en-US</dc:language>
  <cp:lastModifiedBy>Sead Karaman</cp:lastModifiedBy>
  <cp:lastPrinted>2025-04-14T14:49:00Z</cp:lastPrinted>
  <dcterms:modified xsi:type="dcterms:W3CDTF">2025-04-21T13:32:00Z</dcterms:modified>
  <cp:revision>5</cp:revision>
  <dc:subject/>
  <dc:title>Broj:</dc:title>
</cp:coreProperties>
</file>