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04.06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RANOV ISA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UMAN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KE, Sejfo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UKIĆ ISM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RIĆ JAS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ILAL, Bevab Am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JEZINOV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GIĆ NAD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RŠO 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LENDA AZ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UHANOV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KE, Sejfo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USTOV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LJTO IS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KRIJELJ MERS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REM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ĐIP NUDŽEJ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HMEDAGIĆ DE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MAJOVIĆ DU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IZMIĆ ADIJA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ABANOV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BO DANIJ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KE, Sejfo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BRAČA KUR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UTURA AD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RAKTAREVIĆ MIHR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RELJA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ERO SULEJ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DRIĆ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KE, Sejfović Nihad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OL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NA, Glavić Jasmin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LTAK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MEROV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LHAB MOHAM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RLA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MARAC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IŠIĆ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UKVA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NA, Glavić Jasmin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ŽEPAR NA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NDŽIĆ SMAI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ANOV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AGARIJA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BOTA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UMIĆ IL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ANOV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IČIĆ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DŽIĆ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01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30.5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1:00Z</dcterms:created>
  <dc:creator>sejo</dc:creator>
  <dc:description/>
  <cp:keywords/>
  <dc:language>en-US</dc:language>
  <cp:lastModifiedBy>Selma Korman</cp:lastModifiedBy>
  <cp:lastPrinted>2025-05-30T13:38:00Z</cp:lastPrinted>
  <dcterms:modified xsi:type="dcterms:W3CDTF">2025-05-30T11:40:00Z</dcterms:modified>
  <cp:revision>36</cp:revision>
  <dc:subject/>
  <dc:title>Bosna i Hercegovina</dc:title>
</cp:coreProperties>
</file>