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05.06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RMO AME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JSKI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EBIB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SULTAN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ISANOVIĆ Š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EGOVIĆ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ASAN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SILAJ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PATKOV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URTALIĆ NIJA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ČAMDŽIĆ NIH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CRNOVRŠANIN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ČAKAL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ŽIG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EŠLIJA S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AHRIMAN JAS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JEL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OMERSPAH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ALILOVIĆ SA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OMERBAŠ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ČIZMIĆ AM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GIRITMIS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ALTA FU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UBAT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REK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MIHAJLOVIĆ IVO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ŽAFO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IS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AMZIĆ NUDŽEJ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CAKOVIĆ MER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ARAVDIĆ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ADROVIĆ VEDA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ALJAČA AJL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MAŠ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ŠILJAK ŠKRBO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SARAJLIĆ TA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MAM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02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30.5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6:00Z</dcterms:created>
  <dc:creator>sejo</dc:creator>
  <dc:description/>
  <cp:keywords/>
  <dc:language>en-US</dc:language>
  <cp:lastModifiedBy>Naida Efendić</cp:lastModifiedBy>
  <cp:lastPrinted>2025-05-30T13:38:00Z</cp:lastPrinted>
  <dcterms:modified xsi:type="dcterms:W3CDTF">2025-05-30T14:06:00Z</dcterms:modified>
  <cp:revision>3</cp:revision>
  <dc:subject/>
  <dc:title>Bosna i Hercegovina</dc:title>
</cp:coreProperties>
</file>