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02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CIĆ SE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J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STANOV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 xml:space="preserve">AMNA, Glavić Jasm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ANOV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Meš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IDANI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OZIĆ I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RIĆ BER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LJIVNJAK ZLATK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ULANOVIĆ MERS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LMAR D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KADRIĆ SARAH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 xml:space="preserve">AMNA, Glavić Jasm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JR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RŠIĆ B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ANIĆ DAL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SOVIĆ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AZIĆ KARIĆ E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en-US" w:eastAsia="en-US"/>
              </w:rPr>
            </w:pPr>
            <w:r>
              <w:rPr/>
              <w:t xml:space="preserve">AMNA, Glavić Jasm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EČ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RUP MIRNE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SMANOVIĆ MI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RANJKIĆ N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TIĆ MERIJ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EH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AJMOVIĆ DIL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POVAC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RLA AME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SMIĆ AJL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IBIĆ U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ĆOSOVIĆ AME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RMIZ EMIL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KRIJELJ MIR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MUK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DŽIĆ ALDI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LEJMANOVIĆ SEDI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ČEHIĆ ADRIA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IBAŠIĆ DŽENAN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HTANOVIĆ FU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ŽIRLO AZU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RBO EMIN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MEROVIĆ ALDI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JUSUF, Džaferović Aldin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KALOVIĆ N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JKANOVIĆ AMA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HOVIĆ IMAD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19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27.06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sejo</dc:creator>
  <dc:description/>
  <cp:keywords/>
  <dc:language>en-US</dc:language>
  <cp:lastModifiedBy>Selma Korman</cp:lastModifiedBy>
  <cp:lastPrinted>2025-06-23T13:38:00Z</cp:lastPrinted>
  <dcterms:modified xsi:type="dcterms:W3CDTF">2025-06-27T10:43:00Z</dcterms:modified>
  <cp:revision>19</cp:revision>
  <dc:subject/>
  <dc:title>Bosna i Hercegovina</dc:title>
</cp:coreProperties>
</file>