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ONEDJELJAK 09.06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MULIĆ MUHAME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RORA, Kovačević Nihad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IAB MAHMOU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BRČIĆ AN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Ajnadžić Ner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HODŽIĆ ERS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HERENDA ILDER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RORA, Kovačević Nihad 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BULJUBAŠIĆ A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DULJEVIĆ SMAI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ČAHUT DAN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RAHMANOVIĆ NIDAL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GADŽO AVD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IMAMOVIĆ IM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ŠLJIVO SE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RORA, Kovačević Nihad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SARAČEVIĆ AJ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KAVAZOVIĆ AR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UZUNOV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Botulja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ĆURDO AL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RORA, Kovačević Nihad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ŠKRIJELJ DŽEN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RORA, Kovačević Nihad 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>SELIMOVIĆ SA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103/25</w:t>
      </w:r>
    </w:p>
    <w:p>
      <w:pPr>
        <w:pStyle w:val="Default"/>
        <w:tabs>
          <w:tab w:val="clear" w:pos="708"/>
          <w:tab w:val="left" w:pos="3261" w:leader="none"/>
        </w:tabs>
        <w:rPr/>
      </w:pPr>
      <w:r>
        <w:rPr>
          <w:color w:val="000000"/>
        </w:rPr>
        <w:t>Sarajevo, 2.6.2025. godine</w:t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23:00Z</dcterms:created>
  <dc:creator>sejo</dc:creator>
  <dc:description/>
  <cp:keywords/>
  <dc:language>en-US</dc:language>
  <cp:lastModifiedBy>Naida Efendić</cp:lastModifiedBy>
  <cp:lastPrinted>2025-05-30T13:38:00Z</cp:lastPrinted>
  <dcterms:modified xsi:type="dcterms:W3CDTF">2025-06-02T10:23:00Z</dcterms:modified>
  <cp:revision>2</cp:revision>
  <dc:subject/>
  <dc:title>Bosna i Hercegovina</dc:title>
</cp:coreProperties>
</file>