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30.06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INANOVIĆ RIJA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ONDŽO AD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JNADŽ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l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EHIČEVIĆ AMI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JRAMOV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KAN BO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l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ANKOVIĆ E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AGULA DŽE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ET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RIĆ ELVE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UKARA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OTUGA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LAK DALI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ŠLIJA S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V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USIĆ ADRI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NDIĆ-ČUTUNA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118/25</w:t>
      </w:r>
    </w:p>
    <w:p>
      <w:pPr>
        <w:pStyle w:val="Default"/>
        <w:tabs>
          <w:tab w:val="clear" w:pos="708"/>
          <w:tab w:val="left" w:pos="3261" w:leader="none"/>
        </w:tabs>
        <w:rPr/>
      </w:pPr>
      <w:r>
        <w:rPr>
          <w:color w:val="000000"/>
        </w:rPr>
        <w:t>Sarajevo, 25.06.2025. godine</w:t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3:00Z</dcterms:created>
  <dc:creator>sejo</dc:creator>
  <dc:description/>
  <cp:keywords/>
  <dc:language>en-US</dc:language>
  <cp:lastModifiedBy>Naida Efendić</cp:lastModifiedBy>
  <cp:lastPrinted>2025-06-23T13:38:00Z</cp:lastPrinted>
  <dcterms:modified xsi:type="dcterms:W3CDTF">2025-06-25T11:59:00Z</dcterms:modified>
  <cp:revision>19</cp:revision>
  <dc:subject/>
  <dc:title>Bosna i Hercegovina</dc:title>
</cp:coreProperties>
</file>