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04.06.2025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10"/>
          <w:szCs w:val="10"/>
          <w:lang w:val="bs-BA"/>
        </w:rPr>
      </w:pPr>
      <w:r>
        <w:rPr>
          <w:b/>
          <w:sz w:val="10"/>
          <w:szCs w:val="10"/>
          <w:lang w:val="bs-BA"/>
        </w:rPr>
      </w:r>
    </w:p>
    <w:tbl>
      <w:tblPr>
        <w:tblW w:w="1095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5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LAH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M ZI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SI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SAR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MEDI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AN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A Š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ŠA B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OK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DIZ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Č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C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DE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NUR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N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IN BI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AH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SPAH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ČARD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KEŠKO HU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SAL PAM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UK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NA MU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R KOZ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IS FRLJUČ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 Š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A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ELA ŠEND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MU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UR M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KAVA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VUJIĆ-P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INA RA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BI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PI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 SO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BEŠ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RAH GUD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SELA HUR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A KAT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SEJN KOFR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RAHIM MUQISH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DIN K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MA HUR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AL DU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ALI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SMA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AR K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ČOM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RA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HADŽI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ILA KUB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REM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RI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ITA BULJ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RAN SALČ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BEŠ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O BOTU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VANA KU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AFA AHM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R DŽA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DA DŽUB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DA FERH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SAL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ISEN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IMA HURIĆ-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MIN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AL HA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ŽAR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S TOSKIĆ-ZOR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NA ĆUNĆ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JA DURG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A MALE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SELA DRAK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ŠOŠ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AR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RA ŠES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MA HADŽIAHME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A U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SRET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AD A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RA KOŽ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N SI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O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KARU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SUL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HUSEIN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ALAJ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IN SULEJ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 REIZ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HA 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JA 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R K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D DIZ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D BJELO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DANA ŠEND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DIN B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MA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JLA DE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HAS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AH K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DA KURT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N KO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RAN ŠKAP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KAS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 S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ISA SUL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KU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LO MA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 KOM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 K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IS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NO B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ZA ALAĐU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BI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 BOJA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</w:t>
      </w:r>
      <w:r>
        <w:rPr>
          <w:lang w:val="en-GB"/>
        </w:rPr>
        <w:t>-34-21-2-22</w:t>
      </w:r>
      <w:r>
        <w:rPr/>
        <w:t>/</w:t>
      </w:r>
      <w:r>
        <w:rPr>
          <w:lang w:val="en-GB"/>
        </w:rPr>
        <w:t>25</w:t>
      </w:r>
    </w:p>
    <w:p>
      <w:pPr>
        <w:pStyle w:val="Normal"/>
        <w:rPr/>
      </w:pPr>
      <w:r>
        <w:rPr/>
        <w:t>Sarajevo, 02.06.2025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Courier New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4:00Z</dcterms:created>
  <dc:creator>Sead Karaman</dc:creator>
  <dc:description/>
  <cp:keywords/>
  <dc:language>en-US</dc:language>
  <cp:lastModifiedBy>Sead Karaman</cp:lastModifiedBy>
  <cp:lastPrinted>2025-06-02T14:02:00Z</cp:lastPrinted>
  <dcterms:modified xsi:type="dcterms:W3CDTF">2025-06-02T12:49:00Z</dcterms:modified>
  <cp:revision>8</cp:revision>
  <dc:subject/>
  <dc:title>Bosna i Hercegovina</dc:title>
</cp:coreProperties>
</file>