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01.07.2025.</w:t>
      </w:r>
      <w:r>
        <w:rPr>
          <w:b/>
          <w:sz w:val="22"/>
        </w:rPr>
        <w:t xml:space="preserve"> – JU „Studentski centar“ Nedžarići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9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LA LANDŽ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MI FOR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MIR KURT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O LAKAČ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I ŠOŠ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I KOLE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RA MUJ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ELA OSMAN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LA Š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KA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CTOR T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SAL PAM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NASA ME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MIR AHME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AN SE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L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AN VLAJ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MIL MUM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DAR DEM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A DURMI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VIR ŠKRIJEL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JIM KOVA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EFAN KOMAR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 HABI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N TURČ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NJAMIN KITO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VIS LAGUM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AH IHTIJ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BRAHIM MUĆ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RAN HA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N KRS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SMIN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S FEH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MI FOR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K KU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KO BOŠN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RNES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RMIN ŠE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MI IDRI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RA SU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DAD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DRAN KURTOVIĆ-RO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HMED ALMIR 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RAN KA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49/25</w:t>
      </w:r>
    </w:p>
    <w:p>
      <w:pPr>
        <w:pStyle w:val="Normal"/>
        <w:rPr/>
      </w:pPr>
      <w:r>
        <w:rPr/>
        <w:t>Sarajevo, 27.06.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2:00Z</dcterms:created>
  <dc:creator>Sead Karaman</dc:creator>
  <dc:description/>
  <cp:keywords/>
  <dc:language>en-US</dc:language>
  <cp:lastModifiedBy>Admir Palić</cp:lastModifiedBy>
  <cp:lastPrinted>2025-06-23T14:37:00Z</cp:lastPrinted>
  <dcterms:modified xsi:type="dcterms:W3CDTF">2025-06-27T10:31:00Z</dcterms:modified>
  <cp:revision>5</cp:revision>
  <dc:subject/>
  <dc:title>Broj:</dc:title>
</cp:coreProperties>
</file>